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22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1107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中共岳阳县委党校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1107"/>
        <w:rPr>
          <w:rFonts w:eastAsia="仿宋_GB2312"/>
          <w:sz w:val="32"/>
        </w:rPr>
      </w:pPr>
      <w:r>
        <w:rPr>
          <w:rFonts w:eastAsia="仿宋_GB2312"/>
          <w:sz w:val="32"/>
        </w:rPr>
        <w:t>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 xml:space="preserve">109001            </w:t>
      </w:r>
    </w:p>
    <w:p>
      <w:pPr>
        <w:pStyle w:val="Normal"/>
        <w:spacing w:lineRule="auto" w:line="348" w:before="301" w:after="0"/>
        <w:ind w:firstLine="1107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1107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cs="仿宋_GB2312" w:eastAsia="仿宋_GB2312"/>
          <w:bCs/>
          <w:sz w:val="28"/>
          <w:szCs w:val="28"/>
        </w:rPr>
        <w:t>黄春蕾</w:t>
      </w:r>
    </w:p>
    <w:p>
      <w:pPr>
        <w:pStyle w:val="Normal"/>
        <w:spacing w:lineRule="auto" w:line="348" w:before="301" w:after="0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575027112</w:t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2371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县财政</w:t>
      </w:r>
      <w:r>
        <w:rPr/>
        <w:t>局（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520"/>
        <w:gridCol w:w="391"/>
        <w:gridCol w:w="357"/>
        <w:gridCol w:w="219"/>
        <w:gridCol w:w="453"/>
        <w:gridCol w:w="341"/>
        <w:gridCol w:w="294"/>
        <w:gridCol w:w="340"/>
        <w:gridCol w:w="339"/>
        <w:gridCol w:w="206"/>
        <w:gridCol w:w="475"/>
        <w:gridCol w:w="755"/>
        <w:gridCol w:w="378"/>
        <w:gridCol w:w="2221"/>
      </w:tblGrid>
      <w:tr>
        <w:trPr>
          <w:trHeight w:val="692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焕青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75026436</w:t>
            </w:r>
          </w:p>
        </w:tc>
      </w:tr>
      <w:tr>
        <w:trPr>
          <w:trHeight w:val="7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3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委党校是县委的重要部门，公益一类正科级事业单位，核定人员编制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，内设办公室、教研科、社会培训科、行政事务室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科室，是湖南省综合示范性县级党校。县委党校坚持以习近平新时代中国特色社会主义思想为指引，坚持“政治立校、从严治校、创新兴校”的办学理念，充分发挥岳阳县理论教育主阵地，党员培训主渠道作用，坚持教学、科研、咨政一体化发展，具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的办学规模，办学综合水平显著提升。</w:t>
            </w:r>
          </w:p>
        </w:tc>
      </w:tr>
      <w:tr>
        <w:trPr>
          <w:trHeight w:val="2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培训、轮训全县党员领导干部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完成全县各部门专题培训任务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服务全县理论政策宣讲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研究国家、省、市、县重点科研课题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为全县会务工作提供优质服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逐步完善阵地建设设施设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完成县委县政府安排的其他各项工作。</w:t>
            </w:r>
          </w:p>
        </w:tc>
      </w:tr>
      <w:tr>
        <w:trPr>
          <w:trHeight w:val="2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705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9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6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.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8.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4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33</w:t>
            </w:r>
          </w:p>
        </w:tc>
      </w:tr>
      <w:tr>
        <w:trPr>
          <w:trHeight w:val="692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5.8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8.8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1.84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5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8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9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3.24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3.24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83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三公经费变动率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社会效益、经济效益、生态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各类培训、承办各项会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三公经费变动率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社会效益、经济效益、生态效益和社会公众满意度达到预期目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圆满完成全县各类培训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各项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、严格落实了县委县政府下达的防疫隔离点工作。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7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采购执行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67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供养人员控制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任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完成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中旬已完成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办会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完成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已完成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支出绩效目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5.8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5.85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公经费控制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养入党积极分子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进一步丰富培训形式，为党的建设和发展提供坚强的政治和组织保障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党员干部党性教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进一步丰富培训形式，为党的建设和发展提供坚强的政治和组织保障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联合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产业联动，推动经济增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吸引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吸引广大人才，拉动经济增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较好</w:t>
            </w:r>
          </w:p>
        </w:tc>
      </w:tr>
      <w:tr>
        <w:trPr>
          <w:trHeight w:val="10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绿值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成员满意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</w:tr>
      <w:tr>
        <w:trPr>
          <w:trHeight w:val="69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满意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</w:tr>
      <w:tr>
        <w:trPr>
          <w:trHeight w:val="773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陈琳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校长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委党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吴焕青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校委委员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委党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尹静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副校长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委党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汤建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办公室主任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委党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3044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以上自评意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044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以上自评意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黄春蕾                 </w:t>
      </w:r>
      <w:r>
        <w:rPr/>
        <w:t>联系电话：</w:t>
      </w:r>
      <w:r>
        <w:rPr/>
        <w:t>1357502711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基本情况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县委党校是县委的重要部门，公益一类正科级事业单位，核定人员编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内设办公室、教研科、社会培训科、行政事务室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科室，是湖南省综合示范性县级党校。县委党校坚持以习近平新时代中国特色社会主义思想为指引，坚持“政治立校、从严治校、创新兴校”的办学理念，充分发挥岳阳县理论教育主阵地，党员培训主渠道作用，坚持教学、科研、咨政一体化发展，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的办学规模，办学综合水平显著提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中共县委党校总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77.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5.8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包括工作福利支出、一般商品和服务支出、对个人和家庭的补助支出；项目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4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主要是主体班培训、报告厅等设施维护、防疫隔离点开支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中共县委党校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58.8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其中工资福利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8.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一般商品和服务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4.3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对个人和家庭的补助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6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等。全校三公经费支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。年初我单位制定了经费预算时，明确了三公经费控制标准。</w:t>
            </w:r>
          </w:p>
          <w:p>
            <w:pPr>
              <w:pStyle w:val="Normal"/>
              <w:spacing w:lineRule="exact" w:line="560"/>
              <w:ind w:firstLine="548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）专项支出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中共县委党校共计收到专项资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4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其中培训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2.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防疫隔离点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6.3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设施维修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6.3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中共县委党校共计支出专项资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4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其中培训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2.5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防疫隔离点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6.3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、设施维修经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6.3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校根据上级有关部门对专项资金的管理和使用要求，严格按照国库集中支付管理办法，做到了专款专用，会计处理分项目进行核算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专项组织情况：分析我校根据上级有关部门对专项资金的管理和使用要求，根据业务需要和工作要求，成立了以校长为组长、分管领导为副组长、财务室、办公室工作人员为成员的工作小组，采取各科室分工合作的办法，对有关专项工作进行组织管理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管理情况分析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了加强对专项资金的管理，有效控制项目资金的投向和使用，最大限度地发挥项目资金使用效益，我局对专项资金进行全程跟踪管理，严格按照相关的资金管理制度和财务审批程序拨付和使用资金，确保了资金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部门（单位）整体支出绩效情况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立了年度绩效目标，制定了绩效运行监控方案和绩效评价方案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进一步丰富培训形式，为党的建设和发展提供坚强的政治和组织保障，使广大党员理想信念进一步坚定，党性观念进一步增强，优良作风进一步发扬，不断增强党的生机活力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atLeast" w:line="33" w:before="0" w:after="0"/>
              <w:ind w:left="0" w:right="0" w:firstLine="548"/>
              <w:jc w:val="both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财务监督管理机制还有待加强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atLeast" w:line="33" w:before="0" w:after="0"/>
              <w:ind w:left="0" w:right="0" w:firstLine="548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财务工作者的业务能力有待进一步加强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548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年度预算需进一步细化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六、改进措施和有关建议 </w:t>
            </w:r>
          </w:p>
          <w:p>
            <w:pPr>
              <w:pStyle w:val="Normal"/>
              <w:widowControl/>
              <w:spacing w:lineRule="exact" w:line="460"/>
              <w:ind w:firstLine="548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加强预算管理，进一步细化预算支出科目，严格按照年初预算控制支出。</w:t>
            </w:r>
          </w:p>
          <w:p>
            <w:pPr>
              <w:pStyle w:val="Normal"/>
              <w:spacing w:lineRule="exact" w:line="560"/>
              <w:ind w:firstLine="54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希望县委政府重视党校基础建设和科研建设，相关部门积极配合。党校基础实施陈旧，老化严重，维护、修缮资金缺口较大；科研经费应逐年增加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23-10-07T06:33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A79BD00B4CF1A0B799E9EE36D5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