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6"/>
          <w:szCs w:val="46"/>
        </w:rPr>
        <w:t>岳阳县美术馆</w:t>
      </w:r>
      <w:r>
        <w:rPr>
          <w:rFonts w:eastAsia="方正小标宋简体"/>
          <w:bCs/>
          <w:sz w:val="46"/>
          <w:szCs w:val="46"/>
        </w:rPr>
        <w:t>2023</w:t>
      </w:r>
      <w:r>
        <w:rPr>
          <w:rFonts w:eastAsia="方正小标宋简体"/>
          <w:bCs/>
          <w:sz w:val="46"/>
          <w:szCs w:val="46"/>
        </w:rPr>
        <w:t>年度整体支出绩效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部门（单位）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构设置</w:t>
      </w:r>
    </w:p>
    <w:p>
      <w:pPr>
        <w:pStyle w:val="Default"/>
        <w:ind w:firstLine="560"/>
        <w:rPr/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岳阳县美术馆为副科级行政支持类事业单位，隶属县文化局二级机构。在编在岗职工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人，退休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人。内设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个股室：业务股、财务股。</w:t>
      </w:r>
    </w:p>
    <w:p>
      <w:pPr>
        <w:pStyle w:val="Default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主要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贯彻落实党的路线、方针、政策和有关文化、美术馆、藏品的法律、法规，把握好美术馆服务社会的公益性原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面主持全馆行政、业务和党务工作。研究制订并组织实施市美术馆事业发展规划、年度及阶段性工作计划，加强对全过程的督查、控制、协调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对本馆全体工作人员的工作安排、考核、评比、聘任和调动等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按时按质完成市局和有关部门、上级临时下达的各项工作任务，服从和维护大局利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组织开展各类艺术作品展览和学术研究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加强对外宣传，做好馆际交流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抓好本单位人才队伍建设，通过引进人才、组织岗位培训等各种形式，提高干部职工队伍的整体素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加强财务、资产、消防安全和安全生产、卫生、综治等各项内部管理，建立科学、规范的工作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实行馆长全面负责制和领导班子及职工大会集体议事制度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一般公共预算支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基本支出情况</w:t>
      </w:r>
    </w:p>
    <w:p>
      <w:pPr>
        <w:pStyle w:val="Default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84.0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4.6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基本工资、津贴补贴、绩效工资、机关事业单位基本养老保险缴费、职工基本医疗保险缴费、公务员医疗补助缴费、其他社会保障缴费、住房公积金；公用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9.3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办公费、印刷费、水费、邮电费、差旅费、维修费、租赁费、培训费、专用材料费、劳务费、委托业务费、工会经费、其他交通费用、其他商品和服务支出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项目支出情况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" w:ascii="仿宋" w:hAnsi="仿宋"/>
          <w:bCs/>
          <w:sz w:val="28"/>
          <w:szCs w:val="28"/>
        </w:rPr>
        <w:t>2023</w:t>
      </w:r>
      <w:r>
        <w:rPr>
          <w:rFonts w:ascii="仿宋" w:hAnsi="仿宋" w:cs="仿宋_GB2312" w:eastAsia="仿宋"/>
          <w:bCs/>
          <w:sz w:val="28"/>
          <w:szCs w:val="28"/>
        </w:rPr>
        <w:t>年财政安排我单位</w:t>
      </w:r>
      <w:r>
        <w:rPr>
          <w:rFonts w:ascii="仿宋" w:hAnsi="仿宋" w:cs="仿宋" w:eastAsia="仿宋"/>
          <w:sz w:val="28"/>
          <w:szCs w:val="28"/>
        </w:rPr>
        <w:t>组织开展各类艺术作品展览和学术研究活动，加强对外宣传，做好馆际交流等活动专项资金</w:t>
      </w:r>
      <w:r>
        <w:rPr>
          <w:rFonts w:eastAsia="仿宋" w:cs="仿宋" w:ascii="仿宋" w:hAnsi="仿宋"/>
          <w:sz w:val="28"/>
          <w:szCs w:val="28"/>
        </w:rPr>
        <w:t>7.4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_GB2312" w:eastAsia="仿宋"/>
          <w:bCs/>
          <w:sz w:val="28"/>
          <w:szCs w:val="28"/>
        </w:rPr>
        <w:t>我单位实际发生项目支出</w:t>
      </w:r>
      <w:r>
        <w:rPr>
          <w:rFonts w:eastAsia="仿宋" w:cs="仿宋_GB2312" w:ascii="仿宋" w:hAnsi="仿宋"/>
          <w:bCs/>
          <w:sz w:val="28"/>
          <w:szCs w:val="28"/>
        </w:rPr>
        <w:t>7.42</w:t>
      </w:r>
      <w:r>
        <w:rPr>
          <w:rFonts w:ascii="仿宋" w:hAnsi="仿宋" w:cs="仿宋_GB2312" w:eastAsia="仿宋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项目资金实际使用情况分析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中央财政支持免费开放项目，我单位组织开展以下专项活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名家讲堂陈毅华书法讲座公共文化美育活动，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文旅赋能艺美巴陵非遗传承产品展、暨长乐杯彭丕当代艺术作品展，</w:t>
      </w:r>
      <w:r>
        <w:rPr>
          <w:rFonts w:eastAsia="仿宋_GB2312" w:cs="仿宋_GB2312" w:ascii="仿宋_GB2312" w:hAnsi="仿宋_GB2312"/>
          <w:bCs/>
          <w:sz w:val="28"/>
          <w:szCs w:val="28"/>
        </w:rPr>
        <w:t>3.“</w:t>
      </w:r>
      <w:r>
        <w:rPr>
          <w:rFonts w:ascii="仿宋_GB2312" w:hAnsi="仿宋_GB2312" w:cs="仿宋_GB2312" w:eastAsia="仿宋_GB2312"/>
          <w:bCs/>
          <w:sz w:val="28"/>
          <w:szCs w:val="28"/>
        </w:rPr>
        <w:t>匠心筑梦</w:t>
      </w:r>
      <w:r>
        <w:rPr>
          <w:rFonts w:eastAsia="仿宋_GB2312" w:cs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仿宋_GB2312" w:eastAsia="仿宋_GB2312"/>
          <w:bCs/>
          <w:sz w:val="28"/>
          <w:szCs w:val="28"/>
        </w:rPr>
        <w:t>艺润心田”展览进基层活动，</w:t>
      </w:r>
      <w:r>
        <w:rPr>
          <w:rFonts w:eastAsia="仿宋_GB2312" w:cs="仿宋_GB2312" w:ascii="仿宋_GB2312" w:hAnsi="仿宋_GB2312"/>
          <w:bCs/>
          <w:sz w:val="28"/>
          <w:szCs w:val="28"/>
        </w:rPr>
        <w:t>4.“</w:t>
      </w:r>
      <w:r>
        <w:rPr>
          <w:rFonts w:ascii="仿宋_GB2312" w:hAnsi="仿宋_GB2312" w:cs="仿宋_GB2312" w:eastAsia="仿宋_GB2312"/>
          <w:bCs/>
          <w:sz w:val="28"/>
          <w:szCs w:val="28"/>
        </w:rPr>
        <w:t>牢记殷殷嘱托守护好一江碧水”美术书法摄影作品展览活动。完成</w:t>
      </w:r>
      <w:r>
        <w:rPr>
          <w:rFonts w:eastAsia="仿宋_GB2312" w:cs="仿宋_GB2312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</w:rPr>
        <w:t>年中央财政支持免费开放项目工作任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项目资金管理情况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单位项目资金严格按照资金用途开支，实行专帐专户管理，项目实施资金发放进行公开公示，项目验收，完工结算等邀请专业部门进行专项审计，开展项目绩效评价，确保资金充分发挥效益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政府性基金预算支出情况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国有资本经营预算支出情况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五、社会保险基金预算支出情况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部门（单位）整体支出绩效情况</w:t>
      </w:r>
    </w:p>
    <w:p>
      <w:pPr>
        <w:pStyle w:val="Default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支出总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91.4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84.0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用于人员工资、福利、社会保障缴费及办公室公用支出等，项目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.4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中央财政支持免费开放项目建设等开支。</w:t>
      </w:r>
      <w:r>
        <w:rPr>
          <w:rFonts w:ascii="仿宋_GB2312" w:hAnsi="仿宋_GB2312" w:cs="仿宋_GB2312" w:eastAsia="仿宋_GB2312"/>
          <w:bCs/>
          <w:sz w:val="28"/>
          <w:szCs w:val="28"/>
        </w:rPr>
        <w:t>我们对整个资金支出情况和工作成果进行了认真分析，部门整体支出达到了预期工作成果，实现了预期工作目标，通过部门整体评价，特别是专项项目的实</w:t>
      </w:r>
      <w:r>
        <w:rPr>
          <w:rFonts w:ascii="仿宋" w:hAnsi="仿宋" w:cs="仿宋_GB2312" w:eastAsia="仿宋"/>
          <w:bCs/>
          <w:sz w:val="28"/>
          <w:szCs w:val="28"/>
        </w:rPr>
        <w:t>施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提升了业内人士的艺术知识，增强了县域内民众的审美意识。涌现出一批优秀美术作品。对非遗艺术传承起到保护，同时增强了民众的环保意识。</w:t>
      </w:r>
    </w:p>
    <w:p>
      <w:pPr>
        <w:pStyle w:val="Default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七、存在的主要问题及原因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资金使用方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虽在专项资金管理上我们制订了《免费开放专项资金管理办法》，由于资金量少且分散，在执行和使用过程中程序过于复杂，管理条款过于繁锁，导致资金在拨付上不太及时，使用上不太规范，示范效益不明显。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展览活动方面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因专项资金量有限，展览活动开展次数较少，专业知识讲座偏少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下一步改进措施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加大各类美术作品展览投入，广泛收集各领域优秀美术作品，增加名师专业知识讲座，引导民众审美意识，进一步提升环保观念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部门整体支出绩效自评结果拟应用和公开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我单位部分整体支出绩效自评报告已在政府门户网站公开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其他需要说明的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cp:keywords/>
  <dc:language>en-US</dc:language>
  <cp:lastModifiedBy>Administrator</cp:lastModifiedBy>
  <cp:lastPrinted>2023-04-14T09:48:00Z</cp:lastPrinted>
  <dcterms:modified xsi:type="dcterms:W3CDTF">2024-05-25T01:59:00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DEB27CBB49C2A3C04F252A7388F7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