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作业区</w:t>
      </w:r>
      <w:r>
        <w:rPr>
          <w:rFonts w:ascii="黑体" w:hAnsi="黑体" w:cs="黑体" w:eastAsia="黑体"/>
          <w:b/>
          <w:sz w:val="18"/>
          <w:szCs w:val="18"/>
        </w:rPr>
        <w:t>领导</w:t>
      </w:r>
      <w:r>
        <w:rPr>
          <w:rFonts w:ascii="黑体" w:hAnsi="黑体" w:cs="黑体" w:eastAsia="黑体"/>
          <w:b/>
          <w:sz w:val="18"/>
          <w:szCs w:val="18"/>
        </w:rPr>
        <w:t>应急处置卡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0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处置步骤</w:t>
            </w:r>
          </w:p>
        </w:tc>
      </w:tr>
      <w:tr>
        <w:trPr>
          <w:trHeight w:val="9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接到事故报告后组织判断事故等级，启动现场处置方案。</w:t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分公司应急领导小组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报告，收集现场信息。</w:t>
            </w:r>
          </w:p>
        </w:tc>
      </w:tr>
      <w:tr>
        <w:trPr>
          <w:trHeight w:val="5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根据现场事态情况，向地方应急部门汇报。</w:t>
            </w:r>
          </w:p>
        </w:tc>
      </w:tr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排人员按要求进行工艺操作。</w:t>
            </w:r>
          </w:p>
        </w:tc>
      </w:tr>
      <w:tr>
        <w:trPr>
          <w:trHeight w:val="5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排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整合、调配各类应急资源。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组织、指挥事故初期处置，防控安全、环保次生灾害。</w:t>
            </w:r>
          </w:p>
        </w:tc>
      </w:tr>
      <w:tr>
        <w:trPr>
          <w:trHeight w:val="8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排人员开展现场警戒、环境监测，视情况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疏散周边群众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排人员引导后续抢险队伍进入现场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排人员提供现场后勤保障。</w:t>
            </w:r>
          </w:p>
        </w:tc>
      </w:tr>
      <w:tr>
        <w:trPr>
          <w:trHeight w:val="8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结束后，组织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清点人员和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物资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，清理危险废物，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关闭站现场处置方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0:57Z</dcterms:modified>
  <cp:revision>56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3FF521284E218949DF0D01C442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