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485F4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485F4"/>
          <w:spacing w:val="0"/>
          <w:kern w:val="0"/>
          <w:sz w:val="45"/>
          <w:szCs w:val="45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485F4"/>
          <w:spacing w:val="0"/>
          <w:kern w:val="0"/>
          <w:sz w:val="45"/>
          <w:szCs w:val="45"/>
          <w:lang w:val="en-US" w:eastAsia="zh-CN" w:bidi="ar"/>
        </w:rPr>
        <w:t>年岳阳县城乡和住房建设局（本级）预算公开</w:t>
      </w:r>
    </w:p>
    <w:p>
      <w:pPr>
        <w:pStyle w:val="Normal"/>
        <w:keepNext w:val="false"/>
        <w:keepLines w:val="false"/>
        <w:widowControl/>
        <w:pBdr>
          <w:bottom w:val="single" w:sz="6" w:space="0" w:color="C6C6C6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6C6C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6C6C6"/>
          <w:spacing w:val="0"/>
          <w:kern w:val="0"/>
          <w:sz w:val="24"/>
          <w:szCs w:val="24"/>
          <w:lang w:val="en-US" w:eastAsia="zh-CN" w:bidi="ar"/>
        </w:rPr>
        <w:t>来源：岳阳县住房和城乡建设局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C6C6C6"/>
          <w:spacing w:val="0"/>
          <w:kern w:val="0"/>
          <w:sz w:val="24"/>
          <w:szCs w:val="24"/>
          <w:lang w:val="en-US" w:eastAsia="zh-CN" w:bidi="ar"/>
        </w:rPr>
        <w:t>2021-11-19 11:50</w:t>
      </w:r>
    </w:p>
    <w:p>
      <w:pPr>
        <w:pStyle w:val="Normal"/>
        <w:keepNext w:val="false"/>
        <w:keepLines w:val="false"/>
        <w:widowControl/>
        <w:pBdr>
          <w:bottom w:val="single" w:sz="6" w:space="0" w:color="C6C6C6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6C6C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6C6C6"/>
          <w:spacing w:val="0"/>
          <w:kern w:val="0"/>
          <w:sz w:val="24"/>
          <w:szCs w:val="24"/>
          <w:lang w:val="en-US" w:eastAsia="zh-CN" w:bidi="ar"/>
        </w:rPr>
        <w:t>浏览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C6C6C6"/>
          <w:spacing w:val="0"/>
          <w:kern w:val="0"/>
          <w:sz w:val="24"/>
          <w:szCs w:val="24"/>
          <w:lang w:val="en-US" w:eastAsia="zh-CN" w:bidi="ar"/>
        </w:rPr>
        <w:t>333 | 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 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C6C6C6"/>
          <w:spacing w:val="0"/>
          <w:kern w:val="0"/>
          <w:sz w:val="24"/>
          <w:szCs w:val="24"/>
          <w:lang w:val="en-US" w:eastAsia="zh-CN" w:bidi="ar"/>
        </w:rPr>
        <w:t>| 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 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C6C6C6"/>
          <w:spacing w:val="0"/>
          <w:kern w:val="0"/>
          <w:sz w:val="24"/>
          <w:szCs w:val="24"/>
          <w:lang w:val="en-US" w:eastAsia="zh-CN" w:bidi="ar"/>
        </w:rPr>
        <w:t>| 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 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C6C6C6"/>
          <w:spacing w:val="0"/>
          <w:kern w:val="0"/>
          <w:sz w:val="24"/>
          <w:szCs w:val="24"/>
          <w:lang w:val="en-US" w:eastAsia="zh-CN" w:bidi="ar"/>
        </w:rPr>
        <w:t>| 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岳阳县城乡和住房建设局（本级）预算公开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目录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一部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部门预算说明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 部门基本概况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 职能职责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 机构设置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 部门预算单位构成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、 部门收支总体情况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 收入预算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 支出预算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四、 一般公共预算拨款支出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 基本支出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 项目支出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五、 政府性基金预算支出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六、 其他重要事项的情况说明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 机关运行经费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 “三公”经费预算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三） 一般性支出情况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四） 政府采购情况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五） 国有资产占有使用情况及新增资产配置情况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六）预算绩效情况说明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七、 名词解释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二部分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部门预算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收支总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收入总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支出总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支出预算分类汇总表（按政府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支出预算分类汇总表（按部门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财政拨款收支总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一般公共预算支出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一般公共预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基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支出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般公共预算基本支出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员经费（工资福利支出）（按政府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一般公共预算基本支出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员经费（工资福利支出）（按部门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一般公共预算基本支出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员经费（对个人和家庭的补助）（按政府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一般公共预算基本支出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员经费（对个人和家庭的补助）（按部门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一般公共预算基本支出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公用经费（商品和服务支出）（按政府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一般公共预算基本支出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公用经费（商品和服务支出）（按部门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一般公共预算“三公”经费支出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政府性基金预算支出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政府性基金预算支出分类汇总表（按政府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政府性基金预算支出分类汇总表（按部门预算经济分类）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国有资本经营预算支出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财政专户管理资金预算支出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专项资金预算汇总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其他项目支出绩效目标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部门整体支出绩效目标表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注：以上部门预算报表中，空表表示本部门无相关收支情况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一部分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部门预算说明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部门基本概况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职能职责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负责贯彻落实有关住房和城乡建设、人民防空的方针、政策、法律、法规、规章、制度；拟订全县住房和城乡建设、人民防空的发展战略、产业政策、改革方案、中长期规划及年度计划并组织实施，牵头组织行业诚信体系建设；负责人民防空监督管理；负责房地产市场监督管理；负责住房保障监督管理；负责城建计划编制和监督管理；承担城市设计和建筑设计管理责任；承担城市给排水、污水处理、城市供水的监督管理，承担市政街道、地下通道、桥梁等有关市政公用设施的建设维护责任；承担全县建筑市场的管理责任；承担全县建设工程质量、安全生产的监督管理责任；承担城市科学研究和建设科技应用推广责任；承担全县村镇建设指导管理责任；负责历史文化名城（镇、村）的保护及监督管理；负责制定全县行业人才发展规划，加强人才队伍和人事管理；完成县委和县政府交办的其他任务；与县城市管理和综合执法局在我城市管理、城市综合执法的职责分工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机构设置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岳阳县住房和城乡建设局是县政府工作部门，为正科级。岳阳县人民防空办公室作为县国防动员委员会的常设办事机构，与县住房和城乡建设局合署办公，实行一套机构、两个机关名称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本部门现有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，其中在职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，退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。内设股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个：办公室、人事股、计划财务股、行政审批股、政策法规股、人防工程管理股、人防指挥通信股、城市建设管理股、勘察设计管理股、建设工程招标投标管理办公室、建设工程质量安全管理股、建设工程消防监管股、村镇建设管理股、房地产市场监管股、房地产市场开发管理股、建筑节能与科技股、供排水管理股、物业管理办公室、岳阳县国有土地房屋征收管理办公室（岳阳县房屋安全鉴定办公室）、住房保障股、历史文化名城保护股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岳阳县住房和城乡建设局下设副科级事业机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个：县房地产开发服务中心、县住房保障服务中心、县公用工程维护中心、县住房和城乡建设项目服务中心、县建筑市场服务中心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岳阳县住房和城乡建设局下设正股级事业机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个：县城建档案馆、县建设执法大队、县房地产监察大队（与建设执法大队合署办公）、县建设工程质量监督站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纳入本年度部门预算编制范围岳阳县住房和城乡建设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即岳阳县住房和城乡建设局本级。因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度部门预算包括仅为本级预算，即岳阳县住房和城乡建设局本级预算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、部门收支总体情况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收入预算：包括一般公共预算、政府性基金、国有资本经营预算等财政拨款收入，以及经营收入、事业收入等单位资金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本部门收入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56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中，一般公共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56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（经费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06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纳入一般公共预算管理的非税收入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）。收入较去年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65.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主要原因是在加强财务管理、严格控制各项经费开支的同时，为保障城建工作顺利推进及加强周边关系协调，相应增加人员经费及项目经费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支出预算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本部门支出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56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中，一般公共服务支出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、社会保障和就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7.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、卫生健康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3.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、城乡社区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63.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、住房保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1.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支出较去年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65.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中基本支出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8.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项目支出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6.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基本支出较上年增加主要是由于专业技术人员增加，即增加人员经费；项目支出增加是因为建设市场执法监管工作力度加强，相应增加经费开支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四、一般公共预算拨款支出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本部门一般公共预算拨款支出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56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中，社会保障和就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7.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；卫生健康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3.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；住房保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1.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.22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；城乡社区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63.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6.7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。具体安排情况如下：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基本支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本部门基本支出预算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19.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主要是为保障部门正常运转、完成日常工作任务而发生的各项支出，包括用于基本工资、津贴补贴等人员经费以及办公费、印刷费、水电费、办公设备购置等公用经费，其中：工资福利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75.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、一般商品和服务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3.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、对个人和家庭的补助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项目支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本部门项目支出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36.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主要是部门为完成特定行政工作任务或事业发展目标而发生的支出。包括：工程建设项目审批、公务交通补贴、其他城乡建设工作经费、人防工作经费、危房改造、文明创建、建设市场执法监管。其中：工程建设项目审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主要用于政务中心项目审批；公务交通补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4.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主要用于住建系统本年度公车改革人员公务用车交通补贴；其他城乡建设工作经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.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主要用于城乡建设工作其他工作经费；危房改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主要用于解决贫困用户住房安全问题，突出乡村特色保护生态环境；文明创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主要用于文明创建工作，改善人居环境；建设市场执法监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主要用于建设市场执法监督工作，消除安全隐患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五、政府性基金预算支出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本年度本部门无政府性基金安排的支出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六、其他重要事项的情况说明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机关运行经费：本年度机关运行经费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3.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比上年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7.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降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8.6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。主要原因是：加强财务监管、严格控制各项运行经费的额度，缩减开支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“三公”经费预算：本年度“三公”经费预算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.65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中，公务接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.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因公出国（境）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.00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公务用车购置及运行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（其中，公务用车购置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.00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公务用车运行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）。比上年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3.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增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69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主要原因是：物价上涨和公务接待增加以及人民防空执勤用车需要大修，相应增加招待费和公务用车经费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三）一般性支出情况：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年本部门会议费预算</w:t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万元，拟召开</w:t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会议，人数</w:t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人，内容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/>
        </w:rPr>
        <w:t>无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；培训费预算</w:t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万元，拟开展</w:t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培训，人数</w:t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人，内容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/>
        </w:rPr>
        <w:t>无</w:t>
      </w:r>
      <w:r>
        <w:rPr>
          <w:rFonts w:ascii="微软雅黑" w:hAnsi="微软雅黑" w:cs="微软雅黑" w:eastAsia="微软雅黑"/>
          <w:color w:val="333333"/>
          <w:sz w:val="24"/>
          <w:szCs w:val="24"/>
          <w:u w:val="none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；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/>
        </w:rPr>
        <w:t>年未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举办节庆、晚会、论坛、赛事活动，经费预算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四）政府采购情况：本年度政府采购预算总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76.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中货物类采购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7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工程类采购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服务类采购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28.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五）国有资产占用使用及新增资产配置情况：本部门共有车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其中，机要通信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应急保障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执法执勤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特种专业技术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其他按照规定配备的公务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其他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（人民防空执勤用车），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执法车已上交封存。单位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以上通用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台（地下管网信息系统），单位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以上专用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台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拟新增配置公务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其中，机要通信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应急保障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执法执勤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特种专业技术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，其他按照规定配备的公务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辆；新增配备单位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以上通用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台，单位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以上专用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台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六）预算绩效目标说明：本部门所有支出实行绩效目标管理。纳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部门整体支出绩效目标的金额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56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中，基本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19.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36.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具体绩效目标详见附表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七、名词解释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“三公”经费：纳入省（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二部分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部门预算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x.gov.cn/37584/38146/38293/javascript:zoomIn()" TargetMode="External"/><Relationship Id="rId3" Type="http://schemas.openxmlformats.org/officeDocument/2006/relationships/hyperlink" Target="http://www.yyx.gov.cn/37584/38146/38293/javascript:zoomClear()" TargetMode="External"/><Relationship Id="rId4" Type="http://schemas.openxmlformats.org/officeDocument/2006/relationships/hyperlink" Target="http://www.yyx.gov.cn/37584/38146/38293/javascript:zoomOu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00:07Z</dcterms:created>
  <dc:creator>JING</dc:creator>
  <dc:description/>
  <dc:language>en-US</dc:language>
  <cp:lastModifiedBy>路人甲°</cp:lastModifiedBy>
  <dcterms:modified xsi:type="dcterms:W3CDTF">2023-09-14T02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