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人力资源服务许可”证明事项告知承诺制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告知书</w:t>
      </w:r>
    </w:p>
    <w:p>
      <w:pPr>
        <w:pStyle w:val="Normal"/>
        <w:spacing w:lineRule="auto" w:line="36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一、申请人（单位）须知晓本事项相关办理条件，有义务如实提交相关信息，并签署《“人力资源服务许可”证明事项实行告知承诺制示诺书》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二、可承诺的证明事项名称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经营场所证明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专职工作人员证明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公司章程和规章制度证明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三、设定依据及证明的内容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《中华人民共和国就业促进法》第四十条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《就业服务与就业管理规定》（劳动保障部令第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）第四十九条：设立职业中介机构，应当提交下列文件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设立申请书：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机构章程和管理制度草案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场所使用权证明：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担任负责人的基本情况、身份证明；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具备相应职业资格的专职工作人员的相关证明；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工商营业执照（副本）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法律、法规规定的其他文件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《湖南省人力资源市场条例》第十八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从事职业介绍服务，应当向县级人民政府人力资源社会保障部门申请取得行政许可，并具备下列条件：（一）有营业执照：（二）有章程和管理制度：（三）有与其业务范围和规模相适应的固定场所、设施、专职工作人员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四、办理的行政事项名称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人力资源服务许可审批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五、证明提供方式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采用书面承诺替代提交证明材料或者依法提交证明材料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六、承诺的方式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申请人（单位）采用书面承诺方式，应当向县级人力资源和社会保障局提交签名并盖章后的承诺书原件（承诺方式由申请人单位从下列选择中勾选）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本证明事项由申请单位法人代表作出承诺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本证明事项由代理人代为承诺。代理人需提交加盖申请单位公章的特别授权材料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七、承诺的效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申请人（单位）书面承诺已经符合告知的条件、标准、要求，并愿意承担不实承诺的法律责任后，县级人力资源和社会保障局依据书面承诺办理相关事项，不再索要有关证明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行政决定作出前，申请人（单位）可以撤回承诺，重新按原程序办理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八、承诺的核查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免予核查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内在线核查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内现场核查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内协助核查，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九、承诺的公示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承诺书将在县级人力资源和社会保障局网公示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，接受社会监督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十、不实承诺的责任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申请人（单位）故意隐瞒真实情况、提供虚假承诺办理有关事项的，将依法</w:t>
      </w:r>
      <w:r>
        <w:rPr>
          <w:rFonts w:ascii="宋体" w:hAnsi="宋体" w:cs="宋体"/>
          <w:sz w:val="32"/>
          <w:szCs w:val="32"/>
        </w:rPr>
        <w:t>□</w:t>
      </w:r>
      <w:r>
        <w:rPr>
          <w:sz w:val="32"/>
          <w:szCs w:val="32"/>
        </w:rPr>
        <w:t>终止办理、</w:t>
      </w:r>
      <w:r>
        <w:rPr>
          <w:rFonts w:ascii="宋体" w:hAnsi="宋体" w:cs="宋体"/>
          <w:sz w:val="32"/>
          <w:szCs w:val="32"/>
        </w:rPr>
        <w:t>□</w:t>
      </w:r>
      <w:r>
        <w:rPr>
          <w:sz w:val="32"/>
          <w:szCs w:val="32"/>
        </w:rPr>
        <w:t>责令限期整改、</w:t>
      </w:r>
      <w:r>
        <w:rPr>
          <w:rFonts w:ascii="宋体" w:hAnsi="宋体" w:cs="宋体"/>
          <w:sz w:val="32"/>
          <w:szCs w:val="32"/>
        </w:rPr>
        <w:t>□</w:t>
      </w:r>
      <w:r>
        <w:rPr>
          <w:sz w:val="32"/>
          <w:szCs w:val="32"/>
        </w:rPr>
        <w:t>撤销行政决定、</w:t>
      </w:r>
      <w:r>
        <w:rPr>
          <w:rFonts w:ascii="宋体" w:hAnsi="宋体" w:cs="宋体"/>
          <w:sz w:val="32"/>
          <w:szCs w:val="32"/>
        </w:rPr>
        <w:t>□</w:t>
      </w:r>
      <w:r>
        <w:rPr>
          <w:sz w:val="32"/>
          <w:szCs w:val="32"/>
        </w:rPr>
        <w:t>给予行政处罚；涉嫌犯罪的，依法移交司法机关。因虚假承诺给第三人或者公共利益造成损失的，承担相应的赔偿责任。证明事项告知承诺失信行为信息纳入信用档案，实施诚信管理、联合惩戒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岳阳县人力资源和社会保障局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说明：上述带</w:t>
      </w:r>
      <w:r>
        <w:rPr>
          <w:rFonts w:ascii="宋体" w:hAnsi="宋体" w:cs="宋体"/>
          <w:sz w:val="32"/>
          <w:szCs w:val="32"/>
        </w:rPr>
        <w:t>□</w:t>
      </w:r>
      <w:r>
        <w:rPr>
          <w:sz w:val="32"/>
          <w:szCs w:val="32"/>
        </w:rPr>
        <w:t>内容为行政机关勾选事项，行政机关应当在告知前勾选确定。</w:t>
      </w:r>
      <w:r>
        <w:br w:type="page"/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回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>执</w:t>
      </w:r>
    </w:p>
    <w:p>
      <w:pPr>
        <w:pStyle w:val="Normal"/>
        <w:spacing w:lineRule="auto" w:line="36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本人已阅读上述告知书，选择</w:t>
      </w:r>
      <w:r>
        <w:rPr>
          <w:rFonts w:ascii="宋体" w:hAnsi="宋体" w:cs="宋体"/>
          <w:sz w:val="32"/>
          <w:szCs w:val="32"/>
        </w:rPr>
        <w:t>□</w:t>
      </w:r>
      <w:r>
        <w:rPr>
          <w:sz w:val="32"/>
          <w:szCs w:val="32"/>
        </w:rPr>
        <w:t>提交书面承诺替代证明材料；</w:t>
      </w:r>
      <w:r>
        <w:rPr>
          <w:rFonts w:ascii="宋体" w:hAnsi="宋体" w:cs="宋体"/>
          <w:sz w:val="32"/>
          <w:szCs w:val="32"/>
        </w:rPr>
        <w:t>□</w:t>
      </w:r>
      <w:r>
        <w:rPr>
          <w:sz w:val="32"/>
          <w:szCs w:val="32"/>
        </w:rPr>
        <w:t>按法律法规或者国务院有关规定提交证明村料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申请单位法定代表人签名／盖章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名／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章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1:39Z</dcterms:created>
  <dc:creator>Administrator</dc:creator>
  <dc:description/>
  <dc:language>en-US</dc:language>
  <cp:lastModifiedBy>一粟为粮</cp:lastModifiedBy>
  <dcterms:modified xsi:type="dcterms:W3CDTF">2022-11-16T07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2B1BBF7B54A9ABBF769E1BB2653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