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959C6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岳阳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统计局重大行政执法决定法制审核事项清单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0959C6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0959C6"/>
          <w:spacing w:val="0"/>
          <w:sz w:val="36"/>
          <w:szCs w:val="36"/>
        </w:rPr>
      </w:r>
    </w:p>
    <w:tbl>
      <w:tblPr>
        <w:tblW w:w="14685" w:type="dxa"/>
        <w:jc w:val="left"/>
        <w:tblInd w:w="-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65"/>
        <w:gridCol w:w="1936"/>
        <w:gridCol w:w="2452"/>
        <w:gridCol w:w="1098"/>
        <w:gridCol w:w="2210"/>
        <w:gridCol w:w="5204"/>
      </w:tblGrid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执法项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目大类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的具体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执法决定项目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依据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提交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提交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资料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重点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处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类决定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对企业事业单位或者其他组织拟给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万元及以上罚款决定的；对个体工商户或农业生产经营户给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及以上罚款决定的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统计法》第四十一条；《全国经济普查条例》第三十六条；《全国农业普查条例》第三十条；《岳阳市统计局重大行政执法决定法制审核制度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执法监督科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案件调查终结报告、自由裁量权行使情况说明、统计行政处罚告知书（文稿）、案件卷宗和其他有关材料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一）主体是否合法，当事人的基本情况是否查清；（二）本局是否具有管辖权；（三）当事人违法事实是否清楚，证据是否确凿、充分，案卷材料是否齐全；（四）定性是否准确，适用法律、法规、规章是否正确，程序是否合法；（五）行政处罚结果是否合法、适当；（六）是否超越或者滥用职权；（七）其他依法应当审核的事项。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处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类决定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做出没收违法所得处罚决定的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统计法实施条例》第四十一条；《岳阳市统计局重大行政执法决定法制审核制度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执法监督科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案件调查终结报告、自由裁量权行使情况说明、统计行政处罚告知书（文稿）、案件卷宗和其他有关材料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一）主体是否合法，当事人的基本情况是否查清；（二）本局是否具有管辖权；（三）当事人违法事实是否清楚，证据是否确凿、充分，案卷材料是否齐全；（四）定性是否准确，适用法律、法规、规章是否正确，程序是否合法；（五）行政处罚结果是否合法、适当；（六）是否超越或者滥用职权；（七）其他依法应当审核的事项。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处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类决定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虽未达到法律、法规、规章规定实施行政处罚应当听证，但涉及行政相对人重大权益或者社会影响较大容易引起行政争议的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统计法》《岳阳市统计局重大行政执法决定法制审核制度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统计执法监督科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案件调查终结报告、自由裁量权行使情况说明、统计行政处罚告知书（文稿）、案件卷宗和其他有关材料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一）主体是否合法，当事人的基本情况是否查清；（二）本局是否具有管辖权；（三）当事人违法事实是否清楚，证据是否确凿、充分，案卷材料是否齐全；（四）定性是否准确，适用法律、法规、规章是否正确，程序是否合法；（五）行政处罚结果是否合法、适当；（六）是否超越或者滥用职权；（七）其他依法应当审核的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9:24Z</dcterms:created>
  <dc:creator>DELL</dc:creator>
  <dc:description/>
  <dc:language>en-US</dc:language>
  <cp:lastModifiedBy>牛妈.易平</cp:lastModifiedBy>
  <dcterms:modified xsi:type="dcterms:W3CDTF">2022-11-09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27B00080410881CDF100382AA0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