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sz w:val="32"/>
          <w:szCs w:val="32"/>
        </w:rPr>
        <w:t>附件</w:t>
      </w:r>
      <w:r>
        <w:rPr>
          <w:rFonts w:eastAsia="仿宋_GB2312;仿宋" w:cs="方正小标宋简体;黑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岳阳县卫生健康局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“谁执法谁普法”责任清单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540"/>
        <w:gridCol w:w="1395"/>
        <w:gridCol w:w="2130"/>
        <w:gridCol w:w="1493"/>
      </w:tblGrid>
      <w:tr>
        <w:trPr>
          <w:trHeight w:val="47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法律法规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普法措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责任领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责任单位（股室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责任单位具体负责人</w:t>
            </w:r>
          </w:p>
        </w:tc>
      </w:tr>
      <w:tr>
        <w:trPr>
          <w:trHeight w:val="15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中华人民共和国执业医师法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利用业务办公会、法制宣传日等，以讲解、宣传单、电子屏标语等形式开展宣传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修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政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湘尧</w:t>
            </w:r>
          </w:p>
        </w:tc>
      </w:tr>
      <w:tr>
        <w:trPr>
          <w:trHeight w:val="1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中华人民共和国护士条例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利用业务办公会、法制宣传日等，以讲解、宣传单、电子屏标语等形式开展宣传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修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政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湘尧</w:t>
            </w:r>
          </w:p>
        </w:tc>
      </w:tr>
      <w:tr>
        <w:trPr>
          <w:trHeight w:val="127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中华人民共和国医疗机构管理条例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利用业务办公会、法制宣传日等，以讲解、宣传单、电子屏标语等形式开展宣传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修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政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湘尧</w:t>
            </w:r>
          </w:p>
        </w:tc>
      </w:tr>
      <w:tr>
        <w:trPr>
          <w:trHeight w:val="11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中华人民共和国公共场所卫生管理条例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利用业务办公会、法制宣传日等，以讲解、宣传单、电子屏标语等形式开展宣传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许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法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方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岳阳县卫生健康局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“谁执法谁普法”责任清单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475"/>
        <w:gridCol w:w="1395"/>
        <w:gridCol w:w="2130"/>
        <w:gridCol w:w="1493"/>
      </w:tblGrid>
      <w:tr>
        <w:trPr>
          <w:trHeight w:val="47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法律法规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普法措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责任领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责任单位（股室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责任单位具体负责人</w:t>
            </w:r>
          </w:p>
        </w:tc>
      </w:tr>
      <w:tr>
        <w:trPr>
          <w:trHeight w:val="15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中华人民共和国母婴保健法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利用业务办公会、法制宣传日等，以讲解、宣传单、电子屏标语等形式开展宣传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许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幼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戴清芳</w:t>
            </w:r>
          </w:p>
        </w:tc>
      </w:tr>
      <w:tr>
        <w:trPr>
          <w:trHeight w:val="131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华人民共和国老年人权益保护法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利用业务办公会、法制宣传日等，以讲解、宣传单、电子屏标语等形式开展宣传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许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老龄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梁伟红</w:t>
            </w:r>
          </w:p>
        </w:tc>
      </w:tr>
      <w:tr>
        <w:trPr>
          <w:trHeight w:val="127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华人民共和国人口与计划生育法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利用业务办公会、法制宣传日等，以讲解、宣传单、电子屏标语等形式开展宣传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许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制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金正风</w:t>
            </w:r>
          </w:p>
        </w:tc>
      </w:tr>
      <w:tr>
        <w:trPr>
          <w:trHeight w:val="112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华人民共和国中医药条例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利用业务办公会、法制宣传日等，以讲解、宣传单、电子屏标语等形式开展宣传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修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细玖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540"/>
        <w:gridCol w:w="1395"/>
        <w:gridCol w:w="2130"/>
        <w:gridCol w:w="1493"/>
      </w:tblGrid>
      <w:tr>
        <w:trPr>
          <w:trHeight w:val="47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法律法规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普法措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责任领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责任单位（股室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责任单位具体负责人</w:t>
            </w:r>
          </w:p>
        </w:tc>
      </w:tr>
      <w:tr>
        <w:trPr>
          <w:trHeight w:val="15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华人民共和国职业病防治法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利用业务办公会、法制宣传日等，以讲解、宣传单、电子屏标语等形式开展宣传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立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疾控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新</w:t>
            </w:r>
          </w:p>
        </w:tc>
      </w:tr>
      <w:tr>
        <w:trPr>
          <w:trHeight w:val="13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宪法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利用业务办公会、法制宣传日等，以讲解、宣传单、电子屏标语等形式开展宣传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许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制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金正风</w:t>
            </w:r>
          </w:p>
        </w:tc>
      </w:tr>
      <w:tr>
        <w:trPr>
          <w:trHeight w:val="127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国家安全法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利用业务办公会、法制宣传日等，以讲解、宣传单、电子屏标语等形式开展宣传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许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制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金正风</w:t>
            </w:r>
          </w:p>
        </w:tc>
      </w:tr>
      <w:tr>
        <w:trPr>
          <w:trHeight w:val="11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中国共产党党章中国共产党廉洁自律准则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利用业务办公会、法制宣传日等，以讲解、宣传单、电子屏标语等形式开展宣传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林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建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付华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270" w:right="1270" w:gutter="0" w:header="0" w:top="1293" w:footer="0" w:bottom="129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34:00Z</dcterms:created>
  <dc:creator>Administrator</dc:creator>
  <dc:description/>
  <dc:language>en-US</dc:language>
  <cp:lastModifiedBy>叶子</cp:lastModifiedBy>
  <cp:lastPrinted>2019-11-15T09:32:00Z</cp:lastPrinted>
  <dcterms:modified xsi:type="dcterms:W3CDTF">2022-10-31T03:03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F7BCDF64A4B99963E758C686CD7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