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  <w:lang w:eastAsia="zh-CN"/>
        </w:rPr>
        <w:t>2020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县人力资源</w:t>
      </w:r>
      <w:r>
        <w:rPr>
          <w:rFonts w:eastAsia="仿宋_GB2312;仿宋"/>
          <w:sz w:val="32"/>
          <w:u w:val="single"/>
          <w:lang w:eastAsia="zh-CN"/>
        </w:rPr>
        <w:t>服务中心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068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007</w:t>
      </w:r>
      <w:r>
        <w:rPr>
          <w:rFonts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吴荣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0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吴荣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人力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宣传、贯彻执行党和国家有关人力资源服务工作的方针、政策、法律、法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拟定全县人力资源服务工作规划并组织实施；管理、监督、指导全县人力资源开发服务与人力资源市场建设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全县人力资源引进和交流工作；组织实施全县专业技术骨干人才出国（境）和国外机构在全县招聘专业技能骨干人才的管理工作；开展国际人才交流与合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全县劳动用工管理，指导并组织剩余劳动力跨地区流动，组织劳务交流，开展劳务输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人事代理、人事档案管理工作；按照有关规定办理全县事业编制新进人员的聘用手续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收集全县人力资源和公共就业信息，建立和完善全县人力资源信息库；收集、发布用工和求职信息，为用工单位和求职者提供招聘和就业服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组织和管理人力资源业务范围内的培训工作，开展人才测评服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承办上级主管部门交办的其他事项。</w:t>
            </w:r>
          </w:p>
          <w:p>
            <w:pPr>
              <w:pStyle w:val="Normal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中心的档案托管单位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（指具备独立法人资格，并独立核算的单位），档案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4868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新接收大中专毕业生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90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份，办理转档手续 </w:t>
            </w: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  <w:r>
              <w:rPr>
                <w:rFonts w:ascii="仿宋" w:hAnsi="仿宋" w:cs="仿宋" w:eastAsia="仿宋"/>
                <w:sz w:val="28"/>
                <w:szCs w:val="28"/>
              </w:rPr>
              <w:t>件。认真配合局机关相关股室完成审核流动人员调配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份，中心日常接待各单位人事和个人查阅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次，接收机关、事业单位送我中心管理档案的考核、工资审批表、学籍、合同书等归档资料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9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份，全部归档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今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中旬省市联合开展的“集中送岗位进校园”专项行动，我中心组织协调了本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高新技术产业园内企业，提供高薪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组织协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县属事业单位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县属高新技术企业赴长沙市开展“四海揽才”高素质人才专场招聘会，提供事业单位高素质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企业高级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成功预签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中心新接收社会人事代理档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，向外地流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心专门开设了流动人才党员组织关系接转处，并创建了流动人才党员微信交流群，定期发布学习笔记，按要求写心得体会。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符合条件的流动人才党员签订承诺书，承诺每个党员按时学习汇报和缴纳党费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，我中心共收到各事业单位转岗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人，经与局事业单位管理股配合，对其身份，年龄，学历，现实工作表现进行审核，共计已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对不符合转岗条件的人员一律退回。 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单位新聘和转正人员调资工作。我中心今年已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事业单位新聘人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  <w:r>
              <w:rPr>
                <w:rFonts w:ascii="仿宋" w:hAnsi="仿宋" w:cs="仿宋" w:eastAsia="仿宋"/>
                <w:sz w:val="28"/>
                <w:szCs w:val="28"/>
              </w:rPr>
              <w:t>名转正定级人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工龄认定人员和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退伍安置人员办理了工资调整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我中心在岳阳县委党校举办了三期事业单位新聘人员入门培训班，为全县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全县新聘事业单位工作人员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37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进行入职培训并办理相关手续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我中心在县委党校开展了三期专业技术人员继续教育培训班，对全县所有晋升聘任初、中、高级专业技术职务的人员统一实施公共科目培训，并指导单位分别进行专业知识培训，共培训合格</w:t>
            </w:r>
            <w:r>
              <w:rPr>
                <w:rFonts w:eastAsia="仿宋" w:cs="仿宋" w:ascii="仿宋" w:hAnsi="仿宋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并发给结业证书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适时开展事业单位异动人员转岗培训。今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，我中心对全县</w:t>
            </w: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事业单位异动人员进行了转岗培训，使他们迅速适应新的岗位要求，眼界进一步开阔，能力素质不断提升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力资源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.0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7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力资源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.68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.68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.5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37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力资源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1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力资源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64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64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75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力资源服务带来更好的社会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力资源管理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正望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力资源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吴荣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力资源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钟雯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联系电话：</w:t>
      </w:r>
      <w:r>
        <w:rPr>
          <w:rFonts w:eastAsia="仿宋_GB2312;仿宋" w:cs="仿宋_GB2312;仿宋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人力资源</w:t>
            </w:r>
            <w:r>
              <w:rPr>
                <w:b/>
                <w:sz w:val="32"/>
                <w:szCs w:val="32"/>
                <w:lang w:eastAsia="zh-CN"/>
              </w:rPr>
              <w:t>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2020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宣传、贯彻执行党和国家有关人力资源服务工作的方针、政策、法律、法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拟定全县人力资源服务工作规划并组织实施；管理、监督、指导全县人力资源开发服务与人力资源市场建设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全县人力资源引进和交流工作；组织实施全县专业技术骨干人才出国（境）和国外机构在全县招聘专业技能骨干人才的管理工作；开展国际人才交流与合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全县劳动用工管理，指导并组织剩余劳动力跨地区流动，组织劳务交流，开展劳务输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人事代理、人事档案管理工作；按照有关规定办理全县事业编制新进人员的聘用手续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收集全县人力资源和公共就业信息，建立和完善全县人力资源信息库；收集、发布用工和求职信息，为用工单位和求职者提供招聘和就业服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组织和管理人力资源业务范围内的培训工作，开展人才测评服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承办上级主管部门交办的其他事项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阳县人力资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服务中心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岳阳县人力资源服务中心有内设股室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个，共有干部职工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人，其中：党员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部门预算单位构成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所属没有所属二级机构，因此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部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决算</w:t>
            </w:r>
            <w:r>
              <w:rPr>
                <w:rFonts w:ascii="仿宋" w:hAnsi="仿宋" w:cs="仿宋" w:eastAsia="仿宋"/>
                <w:sz w:val="30"/>
                <w:szCs w:val="30"/>
              </w:rPr>
              <w:t>算仅为本级部门预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6.6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4.5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2.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.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接待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.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2.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  <w:lang w:eastAsia="zh-CN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9:00Z</dcterms:created>
  <dc:creator>史莉君</dc:creator>
  <dc:description/>
  <dc:language>en-US</dc:language>
  <cp:lastModifiedBy>Administrator</cp:lastModifiedBy>
  <cp:lastPrinted>2014-04-14T16:36:00Z</cp:lastPrinted>
  <dcterms:modified xsi:type="dcterms:W3CDTF">2022-08-26T09:29:20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E9D82DA44CE2A38057BD2BA8A5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