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黑体" w:hAnsi="黑体"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 w:ascii="黑体" w:hAnsi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岳阳县</w:t>
      </w:r>
      <w:r>
        <w:rPr>
          <w:rFonts w:eastAsia="方正小标宋简体;微软雅黑"/>
          <w:bCs/>
          <w:sz w:val="46"/>
          <w:szCs w:val="46"/>
        </w:rPr>
        <w:t>20</w:t>
      </w:r>
      <w:r>
        <w:rPr>
          <w:rFonts w:eastAsia="方正小标宋简体;微软雅黑"/>
          <w:bCs/>
          <w:sz w:val="46"/>
          <w:szCs w:val="46"/>
          <w:lang w:val="en-US" w:eastAsia="zh-CN"/>
        </w:rPr>
        <w:t>20</w:t>
      </w:r>
      <w:r>
        <w:rPr>
          <w:rFonts w:eastAsia="方正小标宋简体;微软雅黑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岳阳县福利彩票发行中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</w:t>
      </w:r>
      <w:r>
        <w:rPr>
          <w:rFonts w:eastAsia="仿宋_GB2312;仿宋"/>
          <w:spacing w:val="20"/>
          <w:sz w:val="32"/>
          <w:szCs w:val="32"/>
          <w:u w:val="single"/>
          <w:lang w:val="en-US" w:eastAsia="zh-CN"/>
        </w:rPr>
        <w:t>072007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6"/>
        <w:rPr>
          <w:rFonts w:ascii="仿宋" w:hAnsi="仿宋" w:eastAsia="仿宋" w:cs="仿宋"/>
          <w:sz w:val="32"/>
          <w:szCs w:val="24"/>
          <w:lang w:val="zh-CN"/>
        </w:rPr>
      </w:pPr>
      <w:r>
        <w:rPr>
          <w:rFonts w:ascii="仿宋" w:hAnsi="仿宋" w:cs="仿宋" w:eastAsia="仿宋"/>
          <w:sz w:val="32"/>
          <w:szCs w:val="24"/>
          <w:lang w:val="zh-CN"/>
        </w:rPr>
        <w:t xml:space="preserve">评价机构：部门（单位）评价组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5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县财政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8"/>
        <w:gridCol w:w="13"/>
        <w:gridCol w:w="213"/>
        <w:gridCol w:w="1047"/>
        <w:gridCol w:w="289"/>
        <w:gridCol w:w="365"/>
        <w:gridCol w:w="642"/>
        <w:gridCol w:w="410"/>
        <w:gridCol w:w="222"/>
        <w:gridCol w:w="22"/>
        <w:gridCol w:w="78"/>
        <w:gridCol w:w="409"/>
        <w:gridCol w:w="144"/>
        <w:gridCol w:w="1063"/>
        <w:gridCol w:w="23"/>
        <w:gridCol w:w="326"/>
        <w:gridCol w:w="422"/>
        <w:gridCol w:w="237"/>
        <w:gridCol w:w="310"/>
        <w:gridCol w:w="777"/>
        <w:gridCol w:w="331"/>
        <w:gridCol w:w="1029"/>
      </w:tblGrid>
      <w:tr>
        <w:trPr>
          <w:trHeight w:val="847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程楠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390136523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200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单位主要负责贯彻执行福利彩票发行的法规和政策，筹集社会福利资金。</w:t>
            </w:r>
          </w:p>
        </w:tc>
      </w:tr>
      <w:tr>
        <w:trPr>
          <w:trHeight w:val="1871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福利彩票的发行与销售和贯彻执行法规政策。</w:t>
            </w:r>
          </w:p>
        </w:tc>
      </w:tr>
      <w:tr>
        <w:trPr>
          <w:trHeight w:val="1072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单位全年平稳运行，资金使用安全，收支平衡。</w:t>
            </w:r>
          </w:p>
        </w:tc>
      </w:tr>
      <w:tr>
        <w:trPr>
          <w:trHeight w:val="745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6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17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7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福彩中心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14.35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95.9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6.55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71.89</w:t>
            </w:r>
          </w:p>
        </w:tc>
      </w:tr>
      <w:tr>
        <w:trPr>
          <w:trHeight w:val="769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55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福彩中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14.3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70.05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8.3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1.83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3.8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0.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9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7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福彩中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33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33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福彩中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.4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.4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2046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市中心目标任务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5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实际完成彩票销任务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2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62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执行率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4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卡刷卡率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55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利用率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145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12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66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7%</w:t>
            </w:r>
          </w:p>
        </w:tc>
      </w:tr>
      <w:tr>
        <w:trPr>
          <w:trHeight w:val="54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：控制预算内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募集公益金用于扶老、助残、救孤、济困。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募得福彩公益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。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1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满意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樊友雄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福彩中心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四华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主任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福彩中心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江兵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办公室主任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福彩中心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909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396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  程楠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8390136523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（文字部分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附后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" w:hAnsi="黑体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rPr>
                <w:rFonts w:ascii="黑体" w:hAnsi="黑体" w:eastAsia="楷体_GB2312;楷体" w:cs="黑体"/>
                <w:bCs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岳阳县</w:t>
      </w:r>
      <w:r>
        <w:rPr>
          <w:rFonts w:ascii="仿宋" w:hAnsi="仿宋" w:cs="仿宋" w:eastAsia="仿宋"/>
          <w:sz w:val="44"/>
          <w:szCs w:val="44"/>
          <w:lang w:eastAsia="zh-CN"/>
        </w:rPr>
        <w:t>民政局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sz w:val="44"/>
          <w:szCs w:val="44"/>
        </w:rPr>
        <w:t>年</w:t>
      </w:r>
      <w:r>
        <w:rPr>
          <w:rFonts w:ascii="仿宋" w:hAnsi="仿宋" w:cs="仿宋" w:eastAsia="仿宋"/>
          <w:sz w:val="44"/>
          <w:szCs w:val="44"/>
          <w:lang w:eastAsia="zh-CN"/>
        </w:rPr>
        <w:t>绩效</w:t>
      </w:r>
      <w:r>
        <w:rPr>
          <w:rFonts w:ascii="仿宋" w:hAnsi="仿宋" w:cs="仿宋" w:eastAsia="仿宋"/>
          <w:sz w:val="44"/>
          <w:szCs w:val="44"/>
        </w:rPr>
        <w:t>评价报告综述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职能职责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4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负责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eastAsia="zh-CN"/>
        </w:rPr>
        <w:t>贯彻和执行福利彩票发行的法规和政策，筹集社会社会福利资金。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（二）机构设置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对照省厅、市局机构设置，按照县委审批的三定方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票发行中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内年末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编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名，实有人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人，其中：在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人，退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人。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三）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工作目标任务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市中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目标任务彩票销售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。完成彩票任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2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单位整体支出管理及使用情况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0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岳阳县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福利彩票发行中心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支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14.3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其中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基本支出共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0.0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，主要用于人员支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8.3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日常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公用支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.8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。“三公经费”支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.1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，其中：公务接待费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.1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，公务用车运行维护费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三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福彩中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，我县福彩工作在省市福彩中心的精心指导和县民政局的大力支持下，按照“稳中求进、进中求优”总基调和“坚定发展中心、坚持创新引领、坚守底线思维，稳信心、稳市场、稳站点、稳队伍”的总要求开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优化管理强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是合理增机布点。针对我县人机比列较低、投注站少的现状，年初制定了新增站点补助方案，免费统一制作走势图、背景墙、标识、门头等。不定期在岳阳县福彩公众号发布了站点招聘公告，全年增机布点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家，净增投注站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家，目前福彩投注站布局合理，遍布全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是加强教育培训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受疫情影响，不能大范围培训。我们组织业主“云课堂”与线下集训相结合的方式开展了自主培训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场次，通过多形式、多角度多形式、多轮次的培训，提升了福彩销售队伍整体素质。同时对省市各级各个票种的营销活动做好了培训、落地宣传及经费配套工作。上门帮业主分析销量趋势，指导业主营销，尽量消除疫情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力宣拓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们采取线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线下模式加大宣传力度。通过福彩公众号、微信朋友圈、省福彩天地报推送福彩广告、开奖公告、中奖信息、公益广告、新闻工作等。全年省福彩天地报采纳我县信息并刊登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篇。与岳阳县自行车运动协会、户外跑步协会合作宣传，为协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会员每人免费提供了印制中国福利彩票字样与标识的运动衫，进一步提升了福彩品牌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牢记宗旨创品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牢记福彩“扶老、助残、救孤、济困”的发行宗旨，组织开展了一系列的公益活动。春节期间开展了“福彩献爱心，新春送温暖”活动，为新墙、三合、长湖、莄口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所敬老院老人送去春节生活物资，慰问了福利院孤残儿童，走访慰问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户特困、残疾人家庭。端午节慰问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户困难家庭等。在春节、端午节、中秋节期间，对全县所有投注站进行了统一慰问，全年花费慰问资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余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突出防疫树信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加强疫情防控。根据中彩中心及省市福彩中心相关文件要求，我县投注站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才全面恢复销售。严格按照《中国福利彩票销售场所疫情防控指南》要求进行疫情防控，对各个投注站发放了测温枪、酒精、消毒液、洗手液、一次性医用口罩等防疫物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站点少、人机比列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宣传力度有待加强，激励措施不健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票种销售不均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投注站销售员主观能动性不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销量负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创新宣传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加强增机布点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建设销售亭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，改造销售亭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组织“云课堂”与线下集训相结合的方式开展培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利用节假日组织即开票户外小卖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组织做好福彩销售场所疫情防控常态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制定投注站销量増长与订票激励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实现销量正增长。</w:t>
      </w:r>
    </w:p>
    <w:p>
      <w:pPr>
        <w:pStyle w:val="Normal"/>
        <w:snapToGrid w:val="false"/>
        <w:spacing w:before="156" w:after="0"/>
        <w:ind w:firstLine="840"/>
        <w:contextualSpacing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175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21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4"/>
      </w:numPr>
      <w:tabs>
        <w:tab w:val="clear" w:pos="420"/>
        <w:tab w:val="left" w:pos="720" w:leader="none"/>
      </w:tabs>
    </w:pPr>
    <w:rPr>
      <w:szCs w:val="20"/>
    </w:rPr>
  </w:style>
  <w:style w:type="paragraph" w:styleId="Char2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Administrator</cp:lastModifiedBy>
  <cp:lastPrinted>2021-07-07T15:43:00Z</cp:lastPrinted>
  <dcterms:modified xsi:type="dcterms:W3CDTF">2022-08-29T08:36:03Z</dcterms:modified>
  <cp:revision>33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DEDBDD49A4021AC16133811F67212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