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岳阳市住房公积金</w:t>
      </w:r>
      <w:r>
        <w:rPr>
          <w:rFonts w:eastAsia="黑体" w:cs="宋体" w:ascii="黑体" w:hAnsi="黑体"/>
          <w:sz w:val="36"/>
          <w:szCs w:val="36"/>
          <w:u w:val="single"/>
        </w:rPr>
        <w:t>2020</w:t>
      </w:r>
      <w:r>
        <w:rPr>
          <w:rFonts w:ascii="黑体" w:hAnsi="黑体" w:cs="宋体" w:eastAsia="黑体"/>
          <w:sz w:val="36"/>
          <w:szCs w:val="36"/>
        </w:rPr>
        <w:t>年度单位年审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岳阳市住房公积金管理中心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根据你中心提供的缴存单位数据（含缴存机构、单位公积金账号、单位名称、单位地址、组织机构代码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统一社会信用代码、开户银行、单位性质、所属行业、法人代表、专管员、专管员联系电话、单位缴存比例、职工缴存比例、月缴存额、单位总人数、汇缴总人数等），经我单位核对，有下列数据发生变动需要调整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977"/>
        <w:gridCol w:w="30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整前内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整后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兹保证本单位上述填报内容完全属实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：       单位负责人：         单位行政公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签名）          （签名）                  年  月  日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岳阳市住房公积金</w:t>
      </w:r>
      <w:r>
        <w:rPr>
          <w:rFonts w:eastAsia="黑体" w:cs="宋体" w:ascii="黑体" w:hAnsi="黑体"/>
          <w:sz w:val="36"/>
          <w:szCs w:val="36"/>
          <w:u w:val="single"/>
        </w:rPr>
        <w:t>2020</w:t>
      </w:r>
      <w:r>
        <w:rPr>
          <w:rFonts w:ascii="黑体" w:hAnsi="黑体" w:cs="宋体" w:eastAsia="黑体"/>
          <w:sz w:val="36"/>
          <w:szCs w:val="36"/>
        </w:rPr>
        <w:t>年度职工年审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岳阳市住房公积金管理中心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根据你中心提供的缴存职工数据（含缴存职工姓名、身份证号码、手机号码、住房公积金账号、住房公积金余额等），经我单位核对，有下列数据发生变动需要调整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373"/>
        <w:gridCol w:w="39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整前内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整后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兹保证本单位上述填报内容完全属实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：       单位负责人：         单位行政公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签名）          （签名）                  年  月  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26:00Z</dcterms:created>
  <dc:creator>Administrator</dc:creator>
  <dc:description/>
  <dc:language>en-US</dc:language>
  <cp:lastModifiedBy>蒋巧霞</cp:lastModifiedBy>
  <cp:lastPrinted>2020-07-08T11:26:00Z</cp:lastPrinted>
  <dcterms:modified xsi:type="dcterms:W3CDTF">2020-08-14T02:2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