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 17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eastAsia="zh-CN"/>
        </w:rPr>
        <w:t>岳阳县政协办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YYX005</w:t>
      </w:r>
      <w:r>
        <w:rPr>
          <w:rFonts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仿宋_GB2312;仿宋"/>
          <w:sz w:val="32"/>
          <w:szCs w:val="32"/>
          <w:lang w:eastAsia="zh-CN"/>
        </w:rPr>
        <w:t>周向鹏</w:t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  <w:lang w:val="en-US" w:eastAsia="zh-CN"/>
        </w:rPr>
        <w:t>13874051616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  <w:r>
        <w:br w:type="page"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832"/>
        <w:gridCol w:w="143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向鹏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51616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县政协全体会议、常务委员会议、主席会议、联络办（组）会议的会务工作，负责上述会议所形成的决议、决定、建议案的组织实施。协调县政协各专门委员会的工作，充分发挥县政协委员的作用，履行好政治协商、民主监督、参政议政的基本职责。负责县政协委员进行视察、考察、参观、调查、座谈、学习、研讨等日常活动的组织服务及对外宣传工作；围绕全县大政方针，组织专题调查，课题研究，为县委、政府决策建言献策，当好参谋。做好统一战线和人民政协的理论研究工作。联系各民主党派、工商联、人民团体和无党派人士。做好政协自身建设工作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完成三次以上专题调研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视察评议全县重大交通建设项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配合市政协“优化非公经济发展法治环境”调研协商监督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重点提案承办单位提案办理情况视察评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“书香政协”读书讲座交流活动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个一”扶贫行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先进行列。“一二三”履职主题、“八个一”主题履职和“书香政协”读书讲座交流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效益明显。社会公众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以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并且完成了县委县政府及市政协交办的各项任务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政协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7.9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7.9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7.9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1.8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6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.6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7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3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政协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2.5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2.56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完成三次以上专题调研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视察评议全县重大交通建设项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配合市政协“优化非公经济发展法治环境”调研协商监督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重点提案承办单位提案办理情况</w:t>
            </w: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视察评议</w:t>
            </w:r>
            <w:bookmarkEnd w:id="0"/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：开展“书香政协”读书讲座交流活动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完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市政协开展“开放崛起在岳阳”调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县城社会化停车场建设调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县城居民饮用水安全调研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个专题调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听取了全县交通建设情况汇报，视察了湘北大道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开展“优化非公经济发展法治环境”专题调研，走访了非公经济企业，召开调研监督工作座谈会，取得了较好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对县水务局</w:t>
            </w:r>
            <w:bookmarkStart w:id="1" w:name="OLE_LINK1"/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承办的</w:t>
            </w:r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城区安全饮水和县公安局承办的禁毒工作进行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视察评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开展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val="en-US" w:eastAsia="zh-CN"/>
              </w:rPr>
              <w:t>次“书香政协”读书讲座交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委员提案回复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个一”扶贫行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全市先进行列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全市先进行列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财政供养人员控制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三公经费”变动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题调研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视察评议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题调研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已按时按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完成任务</w:t>
            </w:r>
          </w:p>
        </w:tc>
      </w:tr>
      <w:tr>
        <w:trPr>
          <w:trHeight w:val="66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全年财政整体支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二三”履职主题、“八个一”主题履职活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效益明显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效益明显</w:t>
            </w:r>
          </w:p>
        </w:tc>
      </w:tr>
      <w:tr>
        <w:trPr>
          <w:trHeight w:val="88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手帮扶企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效益明显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效益明显</w:t>
            </w:r>
          </w:p>
        </w:tc>
      </w:tr>
      <w:tr>
        <w:trPr>
          <w:trHeight w:val="9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公众比较满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毛世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秘书长、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庞玉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法制群团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成方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科级干部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01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441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5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岳阳县政协办整体支出绩效评价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一、单位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（一）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《中国人民政治协商会议章程》和县委、县政府《关于县直机构改革的实施意见》（岳县发</w:t>
            </w:r>
            <w:r>
              <w:rPr>
                <w:rFonts w:eastAsia="仿宋" w:cs="仿宋" w:ascii="仿宋" w:hAnsi="仿宋"/>
                <w:sz w:val="32"/>
                <w:szCs w:val="32"/>
              </w:rPr>
              <w:t>[2002]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精神，政协岳阳县委员会的主要职能是政治协商、民主监督、参政议政。县政协办负责全会、主席会、常委会、主任（组长）会、机关工作的综合、协调、上传下达和服务；负责协调各专委会工作；负责机关退休干部的管理工作、计划生育工作；负责县定中心工作任务的接受、安排、协调、执行、总结；负责各种文字资料的撰写、汇编、印发、档案管理工作及报刊杂志的订发工作；负责机关后勤服务和财务工作。负责机关工会、妇联、共青团、老干、保密、宣传、纪检监察等机关日常管理工作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政协机关编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实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到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，共有退休人员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重点工作计划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一是完成三次以上专题调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是视察评议全县重大交通建设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配合市政协“优化非公经济发展法治环境”调研协商监督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重点提案承办单位提案办理情况视察评议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开展“书香政协”读书讲座交流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32"/>
                <w:szCs w:val="32"/>
              </w:rPr>
              <w:t>（二）整体支出规模、使用方向、主要内容和涉及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政协办整体支出共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7.9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基本支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1.8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其中人员经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6.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，日常公用经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5.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；项目支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.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二、单位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政协办基本去出共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7.9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主要用于人员支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6.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公用支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5.6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“三公”经费合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79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包括公务接待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3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公务用车及维护费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45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单位专项组织实施情况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（一）紧扣“两学一做”和“四种精神”研讨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深化教育整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创新方式方法集中学，做实“学习”功课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采取由“班子成员带头上党课与外聘教师专题讲座相结合、集中学习与个人自学相结合、理论学习与现场教学相结合、纸媒学习与新媒体学习相结合、学报告讲话原文与集中交流讨论相结合”的“五结合”方式，依托红星云、政协云、书香政协单月集中学习交流机制、外出专题调研考察等平台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红色廉政教育主题，组织政协常委、联络主任（组长）、机关党员干部赴遵义会议旧址举办“推进‘两学一做’，提升履职能力”专题培训班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生态环境保护，组织机关专委赴毗邻县（市）区，现场观摩学习，借鉴外地经验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饮水安全、非公经济法治环境，组织界别委员赴江浙沿海调研考察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围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交通项目建设和重点提案办理，组织常委开展专题视察调研。一年来，共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组织专题党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场、业务辅导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场、集中研讨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次、“书香政协”集中交流学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次，在职干部职工红星云在线学习平均积分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分，机关党建工作连续三次被评为全县一类单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结合身边案例深入学，做实“警示”功课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结合身边典型案例和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四种精神”的集中研讨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深入开展对照检查和自我解剖。通过从正反两方面开展警示教育，进一步坚定了干部职工的规矩纪律意识，夯实了严守政治规矩与政治纪律的根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专项治理坚持学，做实“整改”功课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围绕涉砂涉矿、刹歪风治陋习树新风等专项整治行动，广泛接受社会监督，做实自查申报与互查整改，始终保持反腐治贪的高压态势，着力营造崇廉尚洁、风清气正的机关氛围。截至目前，未发现任何违纪违规行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（二）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围绕“三项职能”和“五个政协”建设，优化服务保障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“三项职能”发挥，积极协调服务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在办会上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全年共组织开展全体会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次、常委（扩大）会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次、主席会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次、政协常委联络主任（组长）专题培训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期和省市政协视频会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次，接待了近十批次的省内外兄弟县市区政协调研考察团、协调参与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次湘鄂赣边境毗邻县市区政协工作研讨会；并就全县重大工程项目建设组织开展专题视察评议活动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在办文上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坚持按照“规范、安全、高质、高效”与“零误差”的要求，严格公文撰写与涉密文件管理。一年来，“一办五委”先后起草和整理各类公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份（宗），未出现任何原则性错误和常识性差错。特别是县政协十三届二次全会的系列文字材料，更是调动和凝聚了机关全体人员的智慧和力量。在主席们的亲自调度和具体指导下，所有文字材料包括标点、编印等所有细节在内，综合质量在往年基础上得到了更进一步的提升；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在调研建言上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围绕脱贫攻坚、社会救助机制整合、县城基础设施建设、县城饮水安全、开放崛起在岳阳、优化非公经济发展法治环境等课题，组织专题调研，积极建言献策。其中关于县城饮水安全等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得到了县委县政府的高度重视；同时，不断完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建言献策激励机制建设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切实加强社情民意信息工作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岳阳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的社情民意信息工作继续保持了在全市县市区政协中的领先地位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在监督视察上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积极协调，组织正副主席、各专委会、政协常委和界别委员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统筹推进重大工程项目、民生保障、环境优化、便民利民等重点领域的协商监督工作。围绕全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交通项目建设、主席会议重点督办提案办理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度财政预算、窗口行业部门和乡镇站所干部作风、企业发展环境优化、社会力量扶贫等事关县委县政府重大决策部署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人民群众关注的热点难点问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，组织或敦促联络办（组）组织委员广泛开展民主监督活动，提出监督整改建议。一年来，一次会议以来立案交办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件提案全部办结，其中关于“坚持宏观规划调控与微观精细管理相结合，提升财政资金使用效率”等建议，得到了县委县政府及相关部门的高度重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紧扣“五个政协”建设，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积极协调服务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按照年初“五个政协”建设实施方案要求，为更好地凸显“书香、有为、活力、智慧、品质”政协形象，积极发挥机关的协调服务功能。在做实学习功课、服务三项职能，推进书香、有为、活力、品质政协建设的同时，积极挖掘智慧政协潜能，突出人民政协理论研讨重点，坚持以富有实效的理论调研成果助推“五个政协”建设的纵深开展。一年来，由县政协报送的《新常态下基层政协民主监督工作的实践与思考》《浅谈在全面建成小康社会中如何发挥政协优势和作用》调研课题，分别荣获省政协理论征文一、二等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紧扣“三化建设”要求，积极协调服务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政协机关、政协组织、政协委员及政协议事规程等工作重点，不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推进政协工作制度化、规范化、程序化建设，机关综合服务效能明显提升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优化办公硬件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按照省市政协信息化建设要求，争取县政府重视，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多万元，对机关进行了升级改造；为压缩接待开支，解决机关干部就餐难问题，投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余万元，因陋就简地兴办了机关食堂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深化主题履职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在机关干部和委员中，广泛开展“五个政协”建设、“八个一”履职践责主题活动和“三个一”扶贫攻坚行动。组织机关干部和委员围绕精准扶贫、民生改善、重大工程项目建设等课题，积极开展专题调研、对口协商和界别协商，取得了良好效果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健全工作机制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修订完善包括机关学习、工作、财经、食堂等方面管理的《机关管理制度》，严格执行公务接待、办公用房、公车管理、“三公”经费管理规定，整个机关管理规范、有序；修订完善《秘书长和“一办五委”工作职责》《县政协机关负责同志及工作人员分工》等议事机制、制度。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凝聚工作合力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注重发挥机关工青老干妇工作活力。组织工会会员和年轻干部开展春蕾助学、金秋助学、义务献血、文明卫生县城创建、爱心志愿等活动，展现新时代政协风采；优化老干部服务，支持老同志参加各类健身、公益活动，营造老有所为、老有所乐氛围；在综治民调、保密、卫计、档案管理等工作中，坚持“守土有责”“守土尽责”，各项工作保持了齐抓共管、创先争优的良好态势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（三）围绕精准扶贫和全县工作大局，积极履职尽责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27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政协机关始终牢记“四个意识”，积极践行“坚定维护核心、坚决服务中心、坚持紧贴民心”的服务理念，坚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把服务脱贫攻坚和项目建设作为服务中心的重要抓手，不遗余力，积极作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27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扎实开展“一对一”驻村帮扶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选派机关专委副主任担任柏祥镇桑园村第一书记，做到机关干部人人有联户、贫困对象户户有人联，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帮扶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争取基础设施改造和特困家庭帮扶救助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资金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。帮扶村的精准扶贫工作综合绩效位居全县前列，顺利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/>
              </w:rPr>
              <w:t>过省市脱贫摘帽检查验收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27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aps w:val="false"/>
                <w:smallCaps w:val="false"/>
                <w:color w:val="000000"/>
                <w:spacing w:val="-6"/>
                <w:kern w:val="0"/>
                <w:sz w:val="32"/>
                <w:szCs w:val="32"/>
                <w:shd w:fill="FFFFFF" w:val="clear"/>
                <w:lang w:val="en-US" w:eastAsia="zh-CN"/>
              </w:rPr>
              <w:t>广泛开展“三个一”扶贫行动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一年来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名市县政协委员，结对帮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5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，助学扶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6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人，产业扶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人，就业扶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人，投入“三个一”扶贫资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多万元。同时，积极争取市政协委员到月田、公田、毛田等库区乡镇非贫困村，结对帮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户，落实帮扶资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万元；推动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“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农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金融扶贫”模式的产业扶贫，为贫困户在青蛙养殖等产业扶贫项目上，积极协调服务，建言献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27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32"/>
                <w:szCs w:val="32"/>
                <w:lang w:val="en-US" w:eastAsia="zh-CN"/>
              </w:rPr>
              <w:t>全力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参与重点工程项目建设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今年来，政协机关共抽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名专委主任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名副主任全程参与县重点办协调和城市防洪、棚户区改造。组织召开议政性常委会议，为县城发展献计出力，助推县城基础设施项目建设进度；组织常委现场视察交通项目，助推学院路提质改造。其中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县政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牵头领办的荣站棚户区征拆工作，荣获县委县政府年度重大工程项目建设一等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27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积极履行企业联手帮扶责任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坚持开展经常性的帮扶工作，积极履行联手帮扶牵头单位工作职责。针对联手帮扶企业竣博建材、中正电子周边关系协调等方面问题，在袁陆保主席带领下，办公室协调相关县直职能部门多次召开现场办公会进行调度，推动问题解决。一年来，为企业妥善处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起突出矛盾纠纷。同时，多次到荣家湾镇鹿角供销社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“双联”结对帮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。筹措专项解困资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万元，力所能及地为他们解决实际困难和问题，赢得了企业职工的好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3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（四）围绕“一岗双责”和干部作风建设，筑牢思想防线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“一岗双责”，深化廉政教育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围绕党风廉政建设系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，开展经常性的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学习教育和谈心谈话，坚持用先进典型事例教育、激励干部，用身边典型案例提醒、警示干部，让全体党员干部在“该干什么、不该干什么，什么能做、什么不能做”等问题上始终保持清醒坚定的认识。认真落实党风廉政建设责任制，严格执行领导干部廉洁自律各项规定，通过与机关干部职工签订《党风廉政建设责任状》、持续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国家公职人员违规参与涉砂涉矿等经营性活动申报整改等方式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，着力营造全面布局、重点突出、监管有序的工作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主题活动，深化信念教育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依托“三帮三带”抓党建促脱贫攻坚、巴陵先锋党员活动日等主题活动，结合驻村扶贫等活动载体，组织机关干部职工开展经常性的教育实践活动，切实加强党纪党规教育和理想信念教育，始终与县委县政府在思想上同心同德、在目标上同心同向、在行动上同向同行。一年来，共组织干部职工赴柏祥镇桑园村开展主题学教实践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0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紧扣自身建设，深化作风教育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坚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严格执行作风建设各项规定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完善《机关管理制度》《党员干部思想汇报制度》和《党员干部“五带头五必须”行为准则》，落实落细党风廉政建设“一岗双责”要求，严明干部作风，加强队伍管理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坚持高标准召开民主生活会，注重发挥班子成员的带头示范作用，注重营造“团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批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团结”的机关氛围，注重加强干部的社会公德、职业道德、家庭美德和个人品德教育，全力维护党员干部良好形象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2"/>
              <w:jc w:val="both"/>
              <w:textAlignment w:val="auto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四、存在的主要问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制度不够健全，监督不够有力，资产管理不够严谨，业务素质有待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30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改进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细化预算编制工作，认真做好预算的编制。要进一步加强预算管理意识，严格按照预算编制的相关制度和要求，公用经费根据单位的年度工作重点和项目专项工作规划，本着“勤俭节约、保障运转”的原则进行预算的编制，编制范围尽可能的全面，进一步提高预算编制的完整性、科学性、合理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完善资产管理制度，设立固定资产台账，定期对固定资产清查盘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加强财务管理，严格财务审核，经费支出严格按预算规定项目的财务支出内容进行财务核算，在预算金额内严格控制费用的支出。</w:t>
            </w:r>
          </w:p>
        </w:tc>
      </w:tr>
    </w:tbl>
    <w:p>
      <w:pPr>
        <w:pStyle w:val="Normal"/>
        <w:snapToGrid w:val="false"/>
        <w:spacing w:lineRule="auto" w:line="360"/>
        <w:ind w:firstLine="550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大鹏展翅</cp:lastModifiedBy>
  <cp:lastPrinted>2018-07-26T10:50:00Z</cp:lastPrinted>
  <dcterms:modified xsi:type="dcterms:W3CDTF">2019-04-22T10:33:03Z</dcterms:modified>
  <cp:revision>1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