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Arial Unicode MS"/>
          <w:bCs/>
          <w:sz w:val="42"/>
          <w:szCs w:val="42"/>
        </w:rPr>
      </w:pPr>
      <w:r>
        <w:rPr>
          <w:rFonts w:eastAsia="方正小标宋简体;Arial Unicode MS"/>
          <w:bCs/>
          <w:sz w:val="42"/>
          <w:szCs w:val="42"/>
        </w:rPr>
      </w:r>
    </w:p>
    <w:p>
      <w:pPr>
        <w:pStyle w:val="Normal"/>
        <w:spacing w:lineRule="auto" w:line="348"/>
        <w:jc w:val="center"/>
        <w:rPr>
          <w:rFonts w:eastAsia="方正小标宋简体;Arial Unicode MS"/>
          <w:bCs/>
          <w:sz w:val="42"/>
          <w:szCs w:val="42"/>
        </w:rPr>
      </w:pPr>
      <w:r>
        <w:rPr>
          <w:rFonts w:eastAsia="方正小标宋简体;Arial Unicode MS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Arial Unicode MS"/>
          <w:bCs/>
          <w:sz w:val="46"/>
          <w:szCs w:val="46"/>
        </w:rPr>
        <w:t>岳阳县</w:t>
      </w:r>
      <w:r>
        <w:rPr>
          <w:rFonts w:eastAsia="方正小标宋简体;Arial Unicode MS"/>
          <w:bCs/>
          <w:sz w:val="46"/>
          <w:szCs w:val="46"/>
        </w:rPr>
        <w:t>2017</w:t>
      </w:r>
      <w:r>
        <w:rPr>
          <w:rFonts w:eastAsia="方正小标宋简体;Arial Unicode MS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岳阳县审计局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cs="Calibri" w:eastAsia="Calibri"/>
          <w:sz w:val="32"/>
          <w:u w:val="single"/>
        </w:rPr>
        <w:t xml:space="preserve">                   </w:t>
      </w:r>
      <w:r>
        <w:rPr>
          <w:rFonts w:eastAsia="仿宋_GB2312;仿宋"/>
          <w:sz w:val="32"/>
          <w:u w:val="single"/>
        </w:rPr>
        <w:t xml:space="preserve">301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填报人：文淼</w:t>
      </w:r>
    </w:p>
    <w:p>
      <w:pPr>
        <w:pStyle w:val="Normal"/>
        <w:spacing w:lineRule="auto" w:line="348" w:before="301" w:after="0"/>
        <w:ind w:firstLine="414"/>
        <w:rPr>
          <w:rFonts w:eastAsia="仿宋_GB2312;仿宋"/>
          <w:sz w:val="32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 xml:space="preserve">7620342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371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;仿宋"/>
          <w:sz w:val="32"/>
          <w:szCs w:val="32"/>
        </w:rPr>
        <w:t>岳阳县财政</w:t>
      </w:r>
      <w:r>
        <w:rPr/>
        <w:t>局（制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9"/>
        <w:gridCol w:w="49"/>
        <w:gridCol w:w="477"/>
        <w:gridCol w:w="740"/>
        <w:gridCol w:w="334"/>
        <w:gridCol w:w="1001"/>
        <w:gridCol w:w="418"/>
        <w:gridCol w:w="1033"/>
        <w:gridCol w:w="278"/>
        <w:gridCol w:w="24"/>
        <w:gridCol w:w="1317"/>
        <w:gridCol w:w="60"/>
        <w:gridCol w:w="425"/>
        <w:gridCol w:w="976"/>
        <w:gridCol w:w="39"/>
        <w:gridCol w:w="319"/>
        <w:gridCol w:w="234"/>
        <w:gridCol w:w="797"/>
      </w:tblGrid>
      <w:tr>
        <w:trPr>
          <w:trHeight w:val="562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正正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20342</w:t>
            </w:r>
          </w:p>
        </w:tc>
      </w:tr>
      <w:tr>
        <w:trPr>
          <w:trHeight w:val="56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</w:tr>
      <w:tr>
        <w:trPr>
          <w:trHeight w:val="156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彻执行国家、省、市关于审计工作的方针、政策和法律法规，参与起草本县审计、财政经济等规范性文件草案，制定审计业务规章制度，并监督执行。对直接审计、调查和核查的事项依法进行审计评价，做出审计决定或提出审计建议。</w:t>
            </w:r>
          </w:p>
          <w:p>
            <w:pPr>
              <w:pStyle w:val="Normal"/>
              <w:spacing w:lineRule="exact" w:line="400"/>
              <w:ind w:firstLine="46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社会效益、经济效益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争取全市审计综合先进单位、县级县绩效评估先进单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年共完成署定、市定、县定的审计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。审计中共查出问题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（其中违规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1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管理不规范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.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）。投资审计核减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审计决定处理处罚上交财政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；向被审计单位提出合理建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，移交县纪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线索，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已立案；向市纪委移交重要线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，已立案并纪律处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562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2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78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7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4.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4.0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4.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4.0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1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1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4.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4.0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5.3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8.66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4.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4.0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5.3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8.66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1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7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5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59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5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59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1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1.48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1.48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1.48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1.48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2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351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县本级财政预算执行审计工作，并向县人大常委会报告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县人大常委会交办的人大评议审计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领导干部经济责任审计项目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固定资产投资审计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。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年共完成署定、市定、县定的审计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。审计中共查出问题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（其中违规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1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管理不规范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.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）。投资审计核减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审计决定处理处罚上交财政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；向被审计单位提出合理建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，移交县纪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线索，其中一条已立案；向市纪委移交重要线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，已立案并纪律处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789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计执法零差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78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县本级预算执行审计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人大评议审计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领导干部经济责任审计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7</w:t>
            </w:r>
          </w:p>
        </w:tc>
      </w:tr>
      <w:tr>
        <w:trPr>
          <w:trHeight w:val="78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固定资产投资审计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789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法定期限内及时审结案件，无超期现象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财政整体支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4.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14.0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52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维护经济运行安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明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明显</w:t>
            </w:r>
          </w:p>
        </w:tc>
      </w:tr>
      <w:tr>
        <w:trPr>
          <w:trHeight w:val="452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节省财政资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明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明显</w:t>
            </w:r>
          </w:p>
        </w:tc>
      </w:tr>
      <w:tr>
        <w:trPr>
          <w:trHeight w:val="117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满意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明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明显</w:t>
            </w:r>
          </w:p>
        </w:tc>
      </w:tr>
      <w:tr>
        <w:trPr>
          <w:trHeight w:val="562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</w:p>
        </w:tc>
      </w:tr>
      <w:tr>
        <w:trPr>
          <w:trHeight w:val="562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72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7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卢兴国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县审计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正正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主任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县审计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淼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县审计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侯丹丹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纳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县审计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4693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文淼                        </w:t>
      </w:r>
      <w:r>
        <w:rPr/>
        <w:t>联系电话：</w:t>
      </w:r>
      <w:r>
        <w:rPr/>
        <w:t>7620342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623" w:hanging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一、部门概况</w:t>
            </w:r>
          </w:p>
          <w:p>
            <w:pPr>
              <w:pStyle w:val="Normal"/>
              <w:spacing w:lineRule="exact" w:line="560"/>
              <w:ind w:firstLine="548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岳阳县审计局是财政全额拨款的行政单位。主要职责是贯彻执行国家、省、市关于审计工作的方针、政策和法律法规，参与起草本县审计、财政经济等规范性文件草案，制定审计业务规章制度，并监督执行。对直接审计、调查和核查的事项依法进行审计评价，做出审计决定或提出审计建议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40"/>
              <w:outlineLvl w:val="0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局机关内设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室、法制股、经责室、经贸股、财金股、行审股、基建一股、基建二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股室，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在编干部职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整体支出管理及使用情况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年局机关总体支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514.01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万元，其中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工资福利支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29.7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万元，一般商品和服务支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92.9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万元，对个人和家庭的补助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75.6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万元，其他资本性支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5.6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整体支出绩效情况</w:t>
            </w:r>
          </w:p>
          <w:p>
            <w:pPr>
              <w:pStyle w:val="Normal"/>
              <w:spacing w:lineRule="exact" w:line="560"/>
              <w:ind w:firstLine="548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年我局共完成署定、市定、县定的审计项目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个。审计中共查出问题金额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12.29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亿元（其中违规金额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8135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万元，管理不规范金额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11.48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亿元）。投资审计核减项目资金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万元，审计决定处理处罚上交财政金额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万元；向被审计单位提出合理建议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304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，移交县纪委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线索，其中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已立案；向市纪委移交重要线索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条，已立案并纪律处分</w:t>
            </w: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存在的主要问题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计质量有待加强，社会公众满意度需进一步提升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改进措施和有关建议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改进措施：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计精心部署，周密安排审前准备工作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做好审计法规文件的收集、整理和保管等日常工作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强化措施，努力提高审计人员的业务素质和政治素质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全和完善审计激励与约束机制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建议：</w:t>
            </w:r>
          </w:p>
          <w:p>
            <w:pPr>
              <w:pStyle w:val="Normal"/>
              <w:spacing w:lineRule="exact" w:line="560"/>
              <w:ind w:firstLine="548"/>
              <w:rPr/>
            </w:pP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安排需合理，宁缺勿滥。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36:00Z</dcterms:created>
  <dc:creator>史莉君</dc:creator>
  <dc:description/>
  <cp:keywords/>
  <dc:language>en-US</dc:language>
  <cp:lastModifiedBy>汪莎莉</cp:lastModifiedBy>
  <cp:lastPrinted>2014-04-14T16:36:00Z</cp:lastPrinted>
  <dcterms:modified xsi:type="dcterms:W3CDTF">2019-03-17T06:03:00Z</dcterms:modified>
  <cp:revision>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