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岳阳县</w:t>
      </w:r>
      <w:r>
        <w:rPr>
          <w:rFonts w:eastAsia="方正小标宋简体;Arial Unicode MS"/>
          <w:bCs/>
          <w:sz w:val="46"/>
          <w:szCs w:val="46"/>
        </w:rPr>
        <w:t>2017</w:t>
      </w:r>
      <w:r>
        <w:rPr>
          <w:rFonts w:eastAsia="方正小标宋简体;Arial Unicode MS"/>
          <w:bCs/>
          <w:sz w:val="46"/>
          <w:szCs w:val="46"/>
        </w:rPr>
        <w:t>年度组织部整体支出绩效评价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6"/>
        <w:gridCol w:w="1549"/>
        <w:gridCol w:w="1417"/>
        <w:gridCol w:w="1310"/>
        <w:gridCol w:w="1399"/>
        <w:gridCol w:w="1158"/>
        <w:gridCol w:w="1629"/>
      </w:tblGrid>
      <w:tr>
        <w:trPr>
          <w:trHeight w:val="567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目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全年预算申请到位和下达数量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5%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以上，三公经费变动率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目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量化考核、严格日常管理，加强领导班子和干部队伍建设；巩固群众路线教育实践活动成果，提升远教水平，加强基层党组织和党员队伍建设；持续深化组工干部“六为”精神，完善制度，改善基础设施，加强组工部门自身建设。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目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社会效益、可持续影响和社会公众满意度达到预期目标。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全年预算申请到位和下达数量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8%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，三公经费比预算节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6%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基层党组织建设、党员队伍清理整顿等工作稳步推进，群众路线教育实践活动进一步深化；领导班子和干部队伍建设有新举措，新进展；组工部门自身建设成效明显；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社会效益、可持续影响和社会公众满意度达到了预期目标。</w:t>
            </w:r>
          </w:p>
        </w:tc>
      </w:tr>
      <w:tr>
        <w:trPr>
          <w:trHeight w:val="56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三公经费控制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府采购执行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财政供养人员控制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三公经费变动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专项资金到位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99.5%</w:t>
            </w:r>
          </w:p>
        </w:tc>
      </w:tr>
      <w:tr>
        <w:trPr>
          <w:trHeight w:val="88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财政支出绩效目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基层党组织和党员队伍建设、干部管理、人才集聚、组工队伍建设进一步加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成效明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成效明显</w:t>
            </w:r>
          </w:p>
        </w:tc>
      </w:tr>
      <w:tr>
        <w:trPr>
          <w:trHeight w:val="64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无</w:t>
            </w:r>
          </w:p>
        </w:tc>
      </w:tr>
      <w:tr>
        <w:trPr>
          <w:trHeight w:val="66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无</w:t>
            </w:r>
          </w:p>
        </w:tc>
      </w:tr>
      <w:tr>
        <w:trPr>
          <w:trHeight w:val="10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社会公众满意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5%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Arial Unicode MS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Arial Unicode MS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Arial Unicode MS" w:hAnsi="仿宋_GB2312;Arial Unicode MS" w:eastAsia="仿宋_GB2312;Arial Unicode MS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Windows 用户</cp:lastModifiedBy>
  <cp:lastPrinted>2018-08-20T09:29:00Z</cp:lastPrinted>
  <dcterms:modified xsi:type="dcterms:W3CDTF">2019-03-17T07:46:00Z</dcterms:modified>
  <cp:revision>6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