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岳阳县柏祥镇人民政府办公室政府信息公开申请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47"/>
        <w:gridCol w:w="1778"/>
        <w:gridCol w:w="1708"/>
        <w:gridCol w:w="1910"/>
        <w:gridCol w:w="1785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申请人信息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姓    名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工作单位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有效证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名    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 xml:space="preserve">居民身份证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临时身份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 xml:space="preserve">军官证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 xml:space="preserve">警官证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士兵证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证件号码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通信地址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电子邮箱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法人或者其他组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名    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有效证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名称及号码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组织机构代码证，代码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营业执照，注册号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法人代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通信地址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电子邮箱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所需信息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所需信息内容描述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18"/>
              </w:rPr>
              <w:t>选   填   部   分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信息索取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所需信息的用途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是否申请减免费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提供方式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获取方式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申请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请提供相关证明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不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仅限公民申请</w:t>
            </w: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纸制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1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其他，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（可多选）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自行领取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当场阅读、抄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其他，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（可多选）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注：</w:t>
      </w:r>
      <w:r>
        <w:rPr/>
        <w:t>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为必填项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3">
    <w:name w:val="正文文本 3"/>
    <w:basedOn w:val="Normal"/>
    <w:qFormat/>
    <w:pPr/>
    <w:rPr>
      <w:rFonts w:eastAsia="仿宋_GB2312;仿宋"/>
      <w:b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;SimSu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08:00Z</dcterms:created>
  <dc:creator>李炳华</dc:creator>
  <dc:description/>
  <cp:keywords/>
  <dc:language>en-US</dc:language>
  <cp:lastModifiedBy>Administrator</cp:lastModifiedBy>
  <cp:lastPrinted>2008-11-17T16:10:00Z</cp:lastPrinted>
  <dcterms:modified xsi:type="dcterms:W3CDTF">2019-01-14T07:55:00Z</dcterms:modified>
  <cp:revision>2</cp:revision>
  <dc:subject/>
  <dc:title>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