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岳阳县人民医院</w:t>
      </w:r>
      <w:r>
        <w:rPr/>
        <w:t>信息公开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7"/>
        <w:gridCol w:w="1778"/>
        <w:gridCol w:w="1708"/>
        <w:gridCol w:w="1910"/>
        <w:gridCol w:w="1785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申请人信息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姓    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工作单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有效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名    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 xml:space="preserve">居民身份证             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临时身份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 xml:space="preserve">军官证      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 xml:space="preserve">警官证       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士兵证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证件号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通信地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电子邮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法人或者其他组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名    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有效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名称及号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组织机构代码证，代码</w:t>
            </w:r>
            <w:r>
              <w:rPr>
                <w:rFonts w:ascii="仿宋_GB2312" w:hAnsi="仿宋_GB2312" w:cs="宋体;SimSun" w:eastAsia="仿宋_GB2312"/>
                <w:sz w:val="28"/>
                <w:szCs w:val="1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营业执照，注册号</w:t>
            </w:r>
            <w:r>
              <w:rPr>
                <w:rFonts w:ascii="仿宋_GB2312" w:hAnsi="仿宋_GB2312" w:cs="宋体;SimSun" w:eastAsia="仿宋_GB2312"/>
                <w:sz w:val="28"/>
                <w:szCs w:val="1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通信地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电子邮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所需信息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所需信息内容描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18"/>
              </w:rPr>
              <w:t>选   填   部   分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信息索取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所需信息的用途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是否申请减免费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提供方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获取方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申请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请提供相关证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仅限公民申请</w:t>
            </w: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纸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其他，</w:t>
            </w:r>
            <w:r>
              <w:rPr>
                <w:rFonts w:ascii="仿宋_GB2312" w:hAnsi="仿宋_GB2312" w:cs="宋体;SimSun" w:eastAsia="仿宋_GB2312"/>
                <w:sz w:val="2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（可多选）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传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自行领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当场阅读、抄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其他，</w:t>
            </w:r>
            <w:r>
              <w:rPr>
                <w:rFonts w:ascii="仿宋_GB2312" w:hAnsi="仿宋_GB2312" w:cs="宋体;SimSun" w:eastAsia="仿宋_GB2312"/>
                <w:sz w:val="28"/>
                <w:szCs w:val="1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（可多选）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注：</w:t>
      </w:r>
      <w:r>
        <w:rPr/>
        <w:t>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为必填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 3"/>
    <w:basedOn w:val="Normal"/>
    <w:qFormat/>
    <w:pPr/>
    <w:rPr>
      <w:rFonts w:eastAsia="仿宋_GB2312"/>
      <w:b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8:00Z</dcterms:created>
  <dc:creator>李炳华</dc:creator>
  <dc:description/>
  <cp:keywords/>
  <dc:language>en-US</dc:language>
  <cp:lastModifiedBy>user</cp:lastModifiedBy>
  <cp:lastPrinted>2008-11-17T16:10:00Z</cp:lastPrinted>
  <dcterms:modified xsi:type="dcterms:W3CDTF">2019-01-03T09:37:00Z</dcterms:modified>
  <cp:revision>2</cp:revision>
  <dc:subject/>
  <dc:title>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